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нститут систем информатики им. А.П. Ершова СО РАН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ект</w:t>
      </w:r>
    </w:p>
    <w:p>
      <w:pPr>
        <w:pStyle w:val="2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льные языки и методы спецификации, </w:t>
      </w:r>
    </w:p>
    <w:p>
      <w:pPr>
        <w:pStyle w:val="2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а и синтеза информационных систем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ограмма Президиума РАН №  </w:t>
        <w:br/>
        <w:t xml:space="preserve">«Фундаментальные проблемы информатики </w:t>
        <w:br/>
        <w:t>и информационных технологий»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: ___________ д.ф.-м.н. А.Г. Марчук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 2008</w:t>
      </w:r>
      <w:r>
        <w:br w:type="page"/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рмальные языки и методы спецификации, 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а и синтеза информационных систем»</w:t>
      </w:r>
    </w:p>
    <w:p>
      <w:pPr>
        <w:pStyle w:val="Normal"/>
        <w:spacing w:lineRule="auto" w:line="300" w:before="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основание необходимости проведения исследований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бурным ростом объемов информации все более актуальной становится задача эффективного информационного обеспечения научных, производственных процессов и процессов принятия решений. В настоящее время наблюдается бум создания информационных систем (ИС). Однако, как правило, процесс создания ИС носит неунифицированный характер (привязан к среде разработки, программному обеспечению, компетенции и предпочтениям конкретных разработчиков и т. д.) и в слабой степени использует формальные методы. Это затрудняет процесс спецификации предметной области,  для которой разрабатывается ИС, процесс анализа ИС (в частности, проверки качества разрабатываемой ИС), ее документирование и сопровождение. 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этому задача формализации и унификации процесса разработки ИС имеет актуальное значение. Использование языков формальной спецификации ИС приводит к стандартизации и унификации документации по ИС, что облегчает ее сопровождение и модификацию. Формальные методы анализа ИС позволяют получать ИС с более качественными характеристиками (степень надежности, корректность, степень эффективности, уровень распараллеливания и т. д.), обеспечивая также количественнные и качественные  меры измерения этих характеристик, что упрощает сравнительный анализ ИС и выбор ИС с заданными характеристиками. Формальные методы синтеза ИС по ее спецификации позволяют получать различные сборки ИС в соответствии с требованиями заказчика и обеспечивают оперативность модификации ИС на всех этапах ее жизненнего цикла, особенно на этапе проектирования ИС, когда цена ошибки особенно велика. </w:t>
      </w:r>
    </w:p>
    <w:p>
      <w:pPr>
        <w:pStyle w:val="Style13"/>
        <w:spacing w:lineRule="auto" w:line="300" w:before="0" w:after="120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В связи с этим в проекте ставится задача разработки формальных языков и методов спецификации, анализа и синтеза ИС. Исследования будут вестись по пяти основным направлениям: логическое, онтологическое,  экстралингвистическое,  формально-языковое и экспериментальное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u w:val="single"/>
        </w:rPr>
        <w:t>логического направления</w:t>
      </w:r>
      <w:r>
        <w:rPr>
          <w:rFonts w:cs="Arial" w:ascii="Arial" w:hAnsi="Arial"/>
          <w:sz w:val="24"/>
          <w:szCs w:val="24"/>
        </w:rPr>
        <w:t xml:space="preserve"> предполагается исследовать возможности применения различных логических формализмов (логик) к задачам спецификации, анализа и синтеза ИС. Главная задача в рамках этого направления состоит в исследовании синергетики комбинированных логических формализмов для более полного и эффективного решения задач спецификации, анализа и синтеза ИС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u w:val="single"/>
        </w:rPr>
        <w:t>онтологического  направления</w:t>
      </w:r>
      <w:r>
        <w:rPr>
          <w:rFonts w:cs="Arial" w:ascii="Arial" w:hAnsi="Arial"/>
          <w:sz w:val="24"/>
          <w:szCs w:val="24"/>
        </w:rPr>
        <w:t xml:space="preserve"> предполагается исследовать формальные методы спецификации, анализа и синтеза ИС, основанные на онтологиях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ИС, работающих с текстовыми ресурсами, нуждаются в специализированных сервисах, позволяющих автоматически обрабатывать тексты на естественном языке (ЕЯ-сервисы). Они используются для решения таких задач как: тематическая классификация документов, определение релевантности документа предметной области, определение жанра документа, автоматической наполнение БД системы, поддержка семантического поиска и запросов на естественном языке, аннотирование документов и т.п. 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е исследования показали, что улучшать качество работы сервисов можно привлекая дополнительные знания. Одним из перспективных направлений является использование экстралингвистических знаний, таких как знания о проблемной области, справочная информация, результаты ранее обработанных текстов, статистическая и содержательная информация о корпусе документов и конечных пользователях ЕЯ-сервисов.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u w:val="single"/>
        </w:rPr>
        <w:t>лингвистического направления</w:t>
      </w:r>
      <w:r>
        <w:rPr>
          <w:rFonts w:cs="Arial" w:ascii="Arial" w:hAnsi="Arial"/>
          <w:sz w:val="24"/>
          <w:szCs w:val="24"/>
        </w:rPr>
        <w:t xml:space="preserve"> предполагается исследовать формальные спецификации и методы анализа и синтеза лингвистических знаний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u w:val="single"/>
        </w:rPr>
        <w:t>формально-языкового направления</w:t>
      </w:r>
      <w:r>
        <w:rPr>
          <w:rFonts w:cs="Arial" w:ascii="Arial" w:hAnsi="Arial"/>
          <w:sz w:val="24"/>
          <w:szCs w:val="24"/>
        </w:rPr>
        <w:t xml:space="preserve"> предполагается исследовать задачу создания новых формальных языков, предназначенных для спецификации, анализа и синтеза ИС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Апробация разработанных формальных языков и методов будет выполняться в рамках </w:t>
      </w:r>
      <w:r>
        <w:rPr>
          <w:rFonts w:cs="Arial" w:ascii="Arial" w:hAnsi="Arial"/>
          <w:sz w:val="24"/>
          <w:szCs w:val="24"/>
          <w:u w:val="single"/>
        </w:rPr>
        <w:t>экспериментального на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Сложившиеся тенденции и современный уровень решения проблем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огическое направление</w:t>
      </w:r>
      <w:r>
        <w:rPr>
          <w:rFonts w:cs="Arial" w:ascii="Arial" w:hAnsi="Arial"/>
          <w:sz w:val="24"/>
          <w:szCs w:val="24"/>
        </w:rPr>
        <w:t xml:space="preserve"> В последние 10-15 лет стал очевиден интерес специалистов к комбинации логических формализмов для спецификации и верификации ИС. Прежде всего в это время активно изучались комбинации темпоральных логик с  логикой ролей и понятий (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>) для спецификации и анализа изменяющихся во времени баз данных и эпистемической логикой для спецификации и анализа распределенных и мультиагентных систем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колько менее интенсивно изучались комбинации логики ролей и понятий с эпистемической логикой. Однако нам ничего не известно об исследованиях других комбинаций перечисленных логик друг с другом и с фреймовой логикой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Несколько иначе обстоит дело в исследованиях по комбинации алгебраического аппарата анализа формальных понятий (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 xml:space="preserve">) с перечисленными  логическими формализмами. Нам известно только несколько (и то очень свежих) исследований по комбинации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. Условно в этих исследованиях можно выделить два направления: использование инструментария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 xml:space="preserve"> для усиления инструментария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и представление алгебраических операций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 xml:space="preserve"> логическими средствами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и наоборот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нтологическое направление</w:t>
      </w:r>
      <w:r>
        <w:rPr>
          <w:rFonts w:cs="Arial" w:ascii="Arial" w:hAnsi="Arial"/>
          <w:sz w:val="24"/>
          <w:szCs w:val="24"/>
        </w:rPr>
        <w:t xml:space="preserve">  В настоящее время известно много подходов к разработке онтологий. Одни из них описывают, как строить онтологию с нуля или, переиспользуя другие онтологии (метод Cyc, метод Ушолда и Кинга, методология METHONTOLOGY и др.). Другие — определяют способ построения онтологии путем трансформации других онтологий, например, используя методы реинжиниринга или слияния онтологий. Существуют также подходы к такой специфической деятельности при разработке онтологий, как оценка или развитие онтологий.  Однако, уровень формализации большинства из этих подходов позволяет лишь частично автоматизировать процесс спецификации, анализа и синтеза ИС, основанных на онтологиях.  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ингвистическое направление</w:t>
      </w:r>
      <w:r>
        <w:rPr>
          <w:rFonts w:cs="Arial" w:ascii="Arial" w:hAnsi="Arial"/>
          <w:sz w:val="24"/>
          <w:szCs w:val="24"/>
        </w:rPr>
        <w:t xml:space="preserve"> В настоящее во всем мире время происходит активизация в области исследования лингвистических проблем формальными методами и расширение областей применения лингвистических методов в информационных системах. Это, прежде всего, связано с ростом производительности вычислительных систем, что позволяет в реальное время выполнять алгоритмы обработки текстов, которые раньше выполнить в реальное время было невозможно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ом для развития лингвистических исследований является также то, что масштабы информационных ресурсов в Интернете стремительно расширяются, и необходимы новые (более интеллектуальные) методы поиска информации, определения ее релевантности, отображения семантики текстов на естественном языке и автоматического извлечения фактов из текстов. Актуальными являются также новые методы хранения, быстрые алгоритмы и интегрированные среды разработки лингвистических систем. 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технологии анализа текста, используемые в системах автоматической обработки текста, обеспечивают эффективность и точность результата обработки за счет использования знаний о предметной области и накладывания ограничений на естественный язык. С этой целью разрабатываются и используются тезаурусы (WordNet, OntoSem, RussNet, RuThes), которые помимо лингвистических знаний включают предметные знания о терминах. Описание и применение дополнительных экстралингвистических знаний, выходящих за рамки рассматриваемого (обрабатываемого) текста, в настоящее время является плохо формализованной областью. Таким образом, исследование экстралингвистических факторов и их формализация — актуальная задача в рамках построения дружественных к пользователю ИС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ормально-языковое направление</w:t>
      </w:r>
      <w:r>
        <w:rPr>
          <w:rFonts w:cs="Arial" w:ascii="Arial" w:hAnsi="Arial"/>
          <w:sz w:val="24"/>
          <w:szCs w:val="24"/>
        </w:rPr>
        <w:t xml:space="preserve"> Современный уровень исследований по разработке формальных языков спецификации, анализа и синтеза ИС, можно охарактеризовать как этап становления этой области исследования — этап языкотворчества. Появляющиеся языки можно условно разделить на новые языки, базирующиеся на конкретном математическом формализме (логики, процессные алгебры, сети и т. д.) и языки, полученные в результате адаптации формальных языков, предназначенных для произвольных программных систем, или адаптации универсальных языков  проектирования и моделирования (таких как UML, WSDL и пр.).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Оценка проделанной работы в этом направлении в ИСИ СО РАН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огическое направление</w:t>
      </w:r>
      <w:r>
        <w:rPr>
          <w:rFonts w:cs="Arial" w:ascii="Arial" w:hAnsi="Arial"/>
          <w:sz w:val="24"/>
          <w:szCs w:val="24"/>
        </w:rPr>
        <w:t xml:space="preserve"> В ИСИ СО РАН ведутся исследования по комбинированным логикам знаний и времени. Основной вывод из результатов этих исследований таков: основные алгоритмические проблемы для комбинированных логик знаний и времени или неразрешимы, или имеют очень высокую алгоритмическую сложность, но при правильном представлении данных некоторые алгоритмы анализа (</w:t>
      </w:r>
      <w:r>
        <w:rPr>
          <w:rFonts w:cs="Arial" w:ascii="Arial" w:hAnsi="Arial"/>
          <w:sz w:val="24"/>
          <w:szCs w:val="24"/>
          <w:lang w:val="en-US"/>
        </w:rPr>
        <w:t>mo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ecking</w:t>
      </w:r>
      <w:r>
        <w:rPr>
          <w:rFonts w:cs="Arial" w:ascii="Arial" w:hAnsi="Arial"/>
          <w:sz w:val="24"/>
          <w:szCs w:val="24"/>
        </w:rPr>
        <w:t xml:space="preserve">) все-таки могут быть эффективно реализованы на ЭВМ (несмотря на их высокую сложность). Также сотрудинками института получены результаты по комбинации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 xml:space="preserve"> и алгоритмическим проблемам FCA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нтологическое направление</w:t>
      </w:r>
      <w:r>
        <w:rPr>
          <w:rFonts w:cs="Arial" w:ascii="Arial" w:hAnsi="Arial"/>
          <w:sz w:val="24"/>
          <w:szCs w:val="24"/>
        </w:rPr>
        <w:t xml:space="preserve"> Разработана методология и программные средства для построения онтологий предметных областей, предназначенных для ИС, обеспечивающих информационную составляющую научной и производственной деятельности. С помощью разработанных средств построены онтологии ряда предметных областей (археология, компьютерная лингвистика)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методы навигации по информационному пространству ИС, управляемые онтологией, а также методы содержательного поиска информации, позволяющие формулировать запросы к ИС в терминах заданной области знаний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ингвистическое направление</w:t>
      </w:r>
      <w:r>
        <w:rPr>
          <w:rFonts w:cs="Arial" w:ascii="Arial" w:hAnsi="Arial"/>
          <w:sz w:val="24"/>
          <w:szCs w:val="24"/>
        </w:rPr>
        <w:t xml:space="preserve"> Для решения задачи анализа документов в ИСИ СО РАН разрабатывается семантически-ориентированный подход, использующий как лингвистические знания, так и знания о предметной и проблемной областях. В рамках данного направления разработаны методы и программные средства, автоматизирующие построение предметных словарей для задачи анализа текстов, исследованы способы декларативного описания значимой информации, которую необходимо извлекать из текста, разработан подход к моделированию жанровой структуры документов. Также разработаны методы и программные средства автоматического извлечения фактов из текстов деловых и научных документов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ормально-языковое направление</w:t>
      </w:r>
      <w:r>
        <w:rPr>
          <w:rFonts w:cs="Arial" w:ascii="Arial" w:hAnsi="Arial"/>
          <w:sz w:val="24"/>
          <w:szCs w:val="24"/>
        </w:rPr>
        <w:t xml:space="preserve"> Разработан универсальный формализм для описания сложных динамических систем, являющийся «гибридом» онтологии и системы переходов, — онтологические системы переходов. Предложен язык описания онтологических систем переходов OTSL и дана его формальная операционная семантика. Построены спецификации на языке OTSL для ряда моделей программных систем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Экспериментальное направление</w:t>
      </w:r>
      <w:r>
        <w:rPr>
          <w:rFonts w:cs="Arial" w:ascii="Arial" w:hAnsi="Arial"/>
          <w:sz w:val="24"/>
          <w:szCs w:val="24"/>
        </w:rPr>
        <w:t xml:space="preserve"> В ИСИ СО РАН накоплен большой опыт в разработке информационных систем. Предложены в высокой степени обоснованные</w:t>
      </w:r>
      <w:r>
        <w:rPr>
          <w:rFonts w:cs="Arial" w:ascii="Arial" w:hAnsi="Arial"/>
          <w:sz w:val="24"/>
        </w:rPr>
        <w:t xml:space="preserve"> принципы построения фактографических баз данных, ориентированных на фиксацию исторической информации. Построена онтология неспецифических данных, сформирована архитектура информационных систем архивной направленности, разработана технология сбора и обработки архивных документов и данных, а также интерфейсов просмотра, навигации и поиска. Решены вопросы обработки первичных документов, надежного хранения их электронных образов в хранилище данных. Созданы электронные архивные системы, такие как Электронный архив академика А.П.Ершова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</w:t>
        </w:r>
        <w:r>
          <w:rPr>
            <w:rStyle w:val="InternetLink"/>
            <w:rFonts w:cs="Arial" w:ascii="Arial" w:hAnsi="Arial"/>
            <w:sz w:val="24"/>
            <w:lang w:val="en-US"/>
          </w:rPr>
          <w:t>ershov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iis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nsk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su</w:t>
        </w:r>
      </w:hyperlink>
      <w:r>
        <w:rPr>
          <w:rFonts w:cs="Arial" w:ascii="Arial" w:hAnsi="Arial"/>
          <w:sz w:val="24"/>
        </w:rPr>
        <w:t xml:space="preserve">, Хроника Сибирского отделения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</w:t>
        </w:r>
        <w:r>
          <w:rPr>
            <w:rStyle w:val="InternetLink"/>
            <w:rFonts w:cs="Arial" w:ascii="Arial" w:hAnsi="Arial"/>
            <w:sz w:val="24"/>
            <w:lang w:val="en-US"/>
          </w:rPr>
          <w:t>chronicle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iis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nsk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su</w:t>
        </w:r>
      </w:hyperlink>
      <w:r>
        <w:rPr>
          <w:rFonts w:cs="Arial" w:ascii="Arial" w:hAnsi="Arial"/>
          <w:sz w:val="24"/>
        </w:rPr>
        <w:t xml:space="preserve">, Исторический портал ММФ НГУ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</w:t>
        </w:r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globalmmf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. Создан электронный фотоархив Сибирского отделения РАН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</w:t>
        </w:r>
        <w:r>
          <w:rPr>
            <w:rStyle w:val="InternetLink"/>
            <w:rFonts w:cs="Arial" w:ascii="Arial" w:hAnsi="Arial"/>
            <w:sz w:val="24"/>
            <w:lang w:val="en-US"/>
          </w:rPr>
          <w:t>soran</w:t>
        </w:r>
        <w:r>
          <w:rPr>
            <w:rStyle w:val="InternetLink"/>
            <w:rFonts w:cs="Arial" w:ascii="Arial" w:hAnsi="Arial"/>
            <w:sz w:val="24"/>
          </w:rPr>
          <w:t>1957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, произведено его первичное наполнение документами и информацией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Создан портал знаний «Компьютерная лингвистика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speedy.iis.nsk.su/cl/</w:t>
        </w:r>
      </w:hyperlink>
      <w:r>
        <w:rPr>
          <w:rFonts w:cs="Arial" w:ascii="Arial" w:hAnsi="Arial"/>
          <w:sz w:val="24"/>
          <w:szCs w:val="24"/>
        </w:rPr>
        <w:t>) и археологический портал знаний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ati.archaeology.nsc.ru/classarch2/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Выполнен ретроспективный анализ опыта инновационных проектов по системной информатике и программированию, основные результаты которого представлены на международной конференции «Развитие вычислительной техники в России и странах бывшего СССР: история и перспективы», которая проходила под эгидой IFIP в 2006 году Петрозаводске (10 докладов).  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Цели и предполагаемые результаты исследований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ю проекта</w:t>
      </w:r>
      <w:r>
        <w:rPr>
          <w:rFonts w:cs="Arial" w:ascii="Arial" w:hAnsi="Arial"/>
          <w:sz w:val="24"/>
          <w:szCs w:val="24"/>
        </w:rPr>
        <w:t xml:space="preserve"> является разработка формальных языков и методов спецификации, анализа и синтеза ИС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олагается, что будут получены </w:t>
      </w:r>
      <w:r>
        <w:rPr>
          <w:rFonts w:cs="Arial" w:ascii="Arial" w:hAnsi="Arial"/>
          <w:sz w:val="24"/>
          <w:szCs w:val="24"/>
          <w:u w:val="single"/>
        </w:rPr>
        <w:t>следующие результа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огическое направление</w:t>
      </w:r>
      <w:r>
        <w:rPr>
          <w:rFonts w:cs="Arial" w:ascii="Arial" w:hAnsi="Arial"/>
          <w:sz w:val="24"/>
          <w:szCs w:val="24"/>
        </w:rPr>
        <w:t xml:space="preserve"> Исследования будут концентрироваться на алгоритмических проблемах и выразительной силе комбинированных формализмов для эволюционирующих знаний, онтологий и веб-сервисов. Поэтому для получения новых результатов будут широко использоваться известные разрешимые фрагменты классической логики первого порядка (например, фрагмент с двумя переменными) и высших порядков (например, теория монадических функций следований). Мы допускаем, что исследование некоторых из комбинированных формализмов непосредственно средствами  классической логики будет затруднительно. В таких случаях может возникнуть потребность прибегнуть к источникам по комбинированным модальным логикам.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Будут исследованы выразительная сила и алгоритмические свойства комбинаций отдельных логических формализмов (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, фреймовой, эпистемической и темпоральной логик) с алгебраическим аппаратом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Будут исследованы выразительная сила и алгоритмические свойства комбинации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(расширенной средствами </w:t>
      </w:r>
      <w:r>
        <w:rPr>
          <w:rFonts w:cs="Arial" w:ascii="Arial" w:hAnsi="Arial"/>
          <w:sz w:val="24"/>
          <w:szCs w:val="24"/>
          <w:lang w:val="en-US"/>
        </w:rPr>
        <w:t>FCA</w:t>
      </w:r>
      <w:r>
        <w:rPr>
          <w:rFonts w:cs="Arial" w:ascii="Arial" w:hAnsi="Arial"/>
          <w:sz w:val="24"/>
          <w:szCs w:val="24"/>
        </w:rPr>
        <w:t>) с другими логическими формализмами (с фреймовой, эпистемической и темпоральной логиками)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нтологическое направление</w:t>
      </w:r>
      <w:r>
        <w:rPr>
          <w:rFonts w:cs="Arial" w:ascii="Arial" w:hAnsi="Arial"/>
          <w:sz w:val="24"/>
          <w:szCs w:val="24"/>
        </w:rPr>
        <w:t xml:space="preserve"> Будут разработаны методы автоматического построения компонентов ИС на основе онтологий. Будут исследованы подходы к оценке онтологий, их развитию и реинжинирингу. 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т предложены новые методы анализа и визуализации онтологий и информационного наполнения ИС. В частности, будет проведено исследование и выполнен сравнительный анализ различных методов визуализации для различных элементов онтологии ИС. Будет выполнена экспериментальная разработка интерактивных методов визуализации информационного наполнения ИС в виде графа с целью оценки их пригодности для данной задачи. Будут разработаны специализированные методы группирования и размещения объектов в графическом представлении информационного наполнения ИС на основе значений одного или нескольких атрибутов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ингвистическое направление</w:t>
      </w:r>
      <w:r>
        <w:rPr>
          <w:rFonts w:cs="Arial" w:ascii="Arial" w:hAnsi="Arial"/>
          <w:sz w:val="24"/>
          <w:szCs w:val="24"/>
        </w:rPr>
        <w:t xml:space="preserve"> Для улучшения качества работы сервисов обработки текстов предлагается исследовать возможность привлечения знаний, обычно называемых экстралингвистическими, таких как знания о проблемной области, справочная информация, результаты ранее обработанных текстов, статистическая и содержательная информация о корпусе документов и конечных пользователях ЕЯ-сервисов. Эти знания образуют коммуникативно-прагматический контекст обрабатываемого документа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будут разработаны методы представления коммуникативно-прагматического контекста ЕЯ-сервиса в ИС, которые предполагается использовать их для расширения существующей базы знаний системы анализа документов. Также будет разработана методология формирования лингвистической и коммуникативно-прагматической базы знаний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здания программных средств поддержки ЕЯ-сервиса на основе лингвистических и  коммуникативно-прагматических знаний будут разработаны новые и развиты существующие методы автоматического извлечения прагматических данных из текстов деловых или научных документов.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ормально-языковое направление</w:t>
      </w:r>
      <w:r>
        <w:rPr>
          <w:rFonts w:cs="Arial" w:ascii="Arial" w:hAnsi="Arial"/>
          <w:sz w:val="24"/>
          <w:szCs w:val="24"/>
        </w:rPr>
        <w:t xml:space="preserve"> Будут разработаны логико-программные языки спецификации ИС, комбинирующие конструкции дескриптивной, эпистемической (логики знаний) и темпорально-программной логик с фундаментальными конструкциями языков программирования. Будут исследованы методологические аспекты применения логико-программных языков к спецификации и анализу ИС. Будут предложены формальные семантики для разработанных логико-программных языков, базирующиеся на операционном, аксиоматическом, денотационном и онтологическом подходах или их комбинации.  Будет разработано математическое и методическое обоснование методов дедуктивного анализа и анализа проверкой на моделях спецификаций ИС, базирующихся на логико-программных языках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Экспериментальное направление</w:t>
      </w:r>
      <w:r>
        <w:rPr>
          <w:rFonts w:cs="Arial" w:ascii="Arial" w:hAnsi="Arial"/>
          <w:sz w:val="24"/>
          <w:szCs w:val="24"/>
        </w:rPr>
        <w:t xml:space="preserve"> Предложенные языки и методы спецификации и анализа  ИС будут апробированы на ИС, разработанных в ИСИ СО РАН, с целью улучшения качественных характеристик этих систем. Они также будут использованы при построении нескольких новых ИС. Будут реализованы программные компоненты, позволяющие эксперту конструировать базу знаний для определенного ЕЯ-сервиса и разработаны универсальные промежуточные формате ее представления. Будут разработаны экспериментальные ЕЯ-сервисы для ИС определенной тематики и проведена оценка качества их работы.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блоки (этапы) проекта, сроки их реализации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екта предполагается с 2009 по 2011 год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проекта планируется проводить исследования по следующим темам, которые естественно вписываются в вышеупомянутые направления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Логические мет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Шилов Н.В.)</w:t>
      </w:r>
    </w:p>
    <w:p>
      <w:pPr>
        <w:pStyle w:val="Normal"/>
        <w:numPr>
          <w:ilvl w:val="0"/>
          <w:numId w:val="5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выразительную силу и алгоритмические свойства комбинаций отдельных логических формализмов (логики ролей и понятий, фреймовой, эпистемической и темпоральной логик) с алгебраическим аппаратом анализа формальных понятий;</w:t>
      </w:r>
    </w:p>
    <w:p>
      <w:pPr>
        <w:pStyle w:val="Normal"/>
        <w:numPr>
          <w:ilvl w:val="0"/>
          <w:numId w:val="5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выразительную силу и алгоритмические свойства комбинации логики ролей  и понятий (расширенной средствами анализа формальных понятий) с другими логическими формализмами (с фреймовой, эпистемической и темпоральной логиками)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нформационные системы на основе онтолог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Загорулько Ю.А.)</w:t>
      </w:r>
    </w:p>
    <w:p>
      <w:pPr>
        <w:pStyle w:val="Normal"/>
        <w:numPr>
          <w:ilvl w:val="0"/>
          <w:numId w:val="6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ть формальные и программные методы и средства построения онтологий;</w:t>
      </w:r>
    </w:p>
    <w:p>
      <w:pPr>
        <w:pStyle w:val="Normal"/>
        <w:numPr>
          <w:ilvl w:val="0"/>
          <w:numId w:val="6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и средства автоматического построения компонентов ИС (пользовательского интерфейса, базы данных) на основе онтологий;</w:t>
      </w:r>
    </w:p>
    <w:p>
      <w:pPr>
        <w:pStyle w:val="Normal"/>
        <w:numPr>
          <w:ilvl w:val="0"/>
          <w:numId w:val="6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анализа и визуализации онтологий и информационного наполнения ИС;</w:t>
      </w:r>
    </w:p>
    <w:p>
      <w:pPr>
        <w:pStyle w:val="Normal"/>
        <w:numPr>
          <w:ilvl w:val="0"/>
          <w:numId w:val="6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эволюции и реинжиниринга онтологий, используемых в ИС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тоды автоматического извлечения фактов из текстов на естественном язы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Сидорова Е.А.)</w:t>
      </w:r>
    </w:p>
    <w:p>
      <w:pPr>
        <w:pStyle w:val="Normal"/>
        <w:numPr>
          <w:ilvl w:val="0"/>
          <w:numId w:val="4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представления коммуникативно-прагматического контекста ЕЯ-сервиса в информационных системах;</w:t>
      </w:r>
    </w:p>
    <w:p>
      <w:pPr>
        <w:pStyle w:val="Normal"/>
        <w:numPr>
          <w:ilvl w:val="0"/>
          <w:numId w:val="4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автоматического извлечения прагматических данных из текстов делового или научного жанра;</w:t>
      </w:r>
    </w:p>
    <w:p>
      <w:pPr>
        <w:pStyle w:val="Normal"/>
        <w:numPr>
          <w:ilvl w:val="0"/>
          <w:numId w:val="4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ологии формирования лингвистической и коммуникативно-прагматической базы знаний;</w:t>
      </w:r>
    </w:p>
    <w:p>
      <w:pPr>
        <w:pStyle w:val="Normal"/>
        <w:numPr>
          <w:ilvl w:val="0"/>
          <w:numId w:val="4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ы и средства поддержки ЕЯ-сервиса на основе лингвистических и  коммуникативно-прагматических знаний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ормально-языковые проблемы информационных сис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Ануреев И.С.)</w:t>
      </w:r>
    </w:p>
    <w:p>
      <w:pPr>
        <w:pStyle w:val="Normal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ть  логико-программные языки спецификации ИС, комбинирующие конструкции дескриптивной, эпистемической (логики знаний) и темпорально-программной логик с фундаментальными конструкциями языков программирования;  </w:t>
      </w:r>
    </w:p>
    <w:p>
      <w:pPr>
        <w:pStyle w:val="Normal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методологические аспекты применения логико-программных языков к спецификации и анализу ИС;</w:t>
      </w:r>
    </w:p>
    <w:p>
      <w:pPr>
        <w:pStyle w:val="Normal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формальные семантики для разработанных логико-программных языков, базирующиеся на операционном, аксиоматическом, денотационном и онтологическом подходах или их комбинации;</w:t>
      </w:r>
    </w:p>
    <w:p>
      <w:pPr>
        <w:pStyle w:val="Normal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атематическое и методическое обоснование методов дедуктивного анализа и анализа проверкой на моделях спецификаций информационных систем, базирующихся на логико-программных языках;</w:t>
      </w:r>
    </w:p>
    <w:p>
      <w:pPr>
        <w:pStyle w:val="Normal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обировать предлагаемые методы на примерах информационных систем, разрабатываемых в ИСИ СО РАН — портале знаний «Компьютерная лингвистика», археологическом портале знаний, электронном фотоархиве СО РАН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нципы и инструментальные средства электронной фактограф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Марчук А.Г.)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и обосновать принципы электронной фактографии для фиксации фактов и данных о сопряженных им сущностя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ить новые методики построения распределенных баз данных и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новые формальные спецификации для описания предметных областей и формирования базы зн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ь созданную в ИСИ СО РАН онтологию неспецифических сущностей, позволяющую структурировать разносортную информац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инструментальные программные средства для сбора и редактирования информации: обработки, представления и анализа данных в едином распределенном информационном пол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ть взаимодействие средств локального хранения данных и средств, предоставляющих возможности формирования общего поля данных и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апробировать предлагаемые методы на примерах фактографических информационных систем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Теоретические исследования и программные эксперименты по математической лингвисти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тв. исполнитель: Мурзин Ф.А.)</w:t>
      </w:r>
    </w:p>
    <w:p>
      <w:pPr>
        <w:pStyle w:val="Style13"/>
        <w:spacing w:lineRule="auto" w:line="300" w:before="120" w:after="120"/>
        <w:rPr>
          <w:rFonts w:ascii="Arial" w:hAnsi="Arial" w:eastAsia="Calibri;Century Gothic" w:cs="Arial"/>
          <w:szCs w:val="22"/>
          <w:lang w:eastAsia="en-US"/>
        </w:rPr>
      </w:pPr>
      <w:r>
        <w:rPr>
          <w:rFonts w:eastAsia="Calibri;Century Gothic" w:cs="Arial" w:ascii="Arial" w:hAnsi="Arial"/>
          <w:szCs w:val="22"/>
          <w:lang w:eastAsia="en-US"/>
        </w:rPr>
        <w:t>Блок: Теоретические исследования по математической лингвистике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анализ семантических классов глаголов: фазовых глаголов, глаголов восприятия, глаголов знания, эмоций, принятия решения, речевых действий, движения, глаголов звука, бытийных глаголов и др.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4"/>
        </w:rPr>
        <w:t>провести формальный анализ конструкций, применяемых в системах синтаксического анализа с целью их оптимизации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исследования по распараллеливанию лингвистических алгоритмов.</w:t>
      </w:r>
    </w:p>
    <w:p>
      <w:pPr>
        <w:pStyle w:val="Style13"/>
        <w:spacing w:lineRule="auto" w:line="300" w:before="120" w:after="120"/>
        <w:rPr>
          <w:rFonts w:ascii="Arial" w:hAnsi="Arial" w:eastAsia="Calibri;Century Gothic" w:cs="Arial"/>
          <w:szCs w:val="22"/>
          <w:lang w:eastAsia="en-US"/>
        </w:rPr>
      </w:pPr>
      <w:r>
        <w:rPr>
          <w:rFonts w:eastAsia="Calibri;Century Gothic" w:cs="Arial" w:ascii="Arial" w:hAnsi="Arial"/>
          <w:szCs w:val="22"/>
          <w:lang w:eastAsia="en-US"/>
        </w:rPr>
        <w:t>Блок: Программные эксперименты</w:t>
      </w:r>
    </w:p>
    <w:p>
      <w:pPr>
        <w:pStyle w:val="TextBodyIndent"/>
        <w:numPr>
          <w:ilvl w:val="0"/>
          <w:numId w:val="7"/>
        </w:numPr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имеющуюсяв настоящий момент исследовательскую систему для анализа текстов на естественном языке</w:t>
      </w:r>
      <w:r>
        <w:rPr>
          <w:rFonts w:cs="Arial" w:ascii="Arial" w:hAnsi="Arial"/>
          <w:szCs w:val="24"/>
        </w:rPr>
        <w:t>;</w:t>
      </w:r>
    </w:p>
    <w:p>
      <w:pPr>
        <w:pStyle w:val="TextBodyIndent"/>
        <w:numPr>
          <w:ilvl w:val="0"/>
          <w:numId w:val="7"/>
        </w:numPr>
        <w:spacing w:lineRule="auto" w:line="300" w:before="120" w:after="0"/>
        <w:jc w:val="both"/>
        <w:rPr/>
      </w:pPr>
      <w:r>
        <w:rPr>
          <w:rFonts w:cs="Arial" w:ascii="Arial" w:hAnsi="Arial"/>
        </w:rPr>
        <w:t>разработать ряд словарей с быстрым доступом и создать на их основе отчуждаемые программные компоненты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специализированные модификации систем синтаксического анализ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и развить ряд поисковых сист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эксперименты с лингвистическими алгоритмами на параллельных вычислительных системах.</w:t>
      </w:r>
    </w:p>
    <w:p>
      <w:pPr>
        <w:pStyle w:val="Heading1"/>
        <w:spacing w:lineRule="auto" w:line="300"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00" w:before="0" w:after="120"/>
        <w:rPr>
          <w:rStyle w:val="1"/>
          <w:sz w:val="24"/>
          <w:szCs w:val="24"/>
        </w:rPr>
      </w:pPr>
      <w:r>
        <w:rPr>
          <w:sz w:val="24"/>
          <w:szCs w:val="24"/>
        </w:rPr>
        <w:t>Участники проекта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Координатор проекта </w:t>
      </w:r>
      <w:r>
        <w:rPr>
          <w:rFonts w:cs="Arial" w:ascii="Arial" w:hAnsi="Arial"/>
          <w:sz w:val="24"/>
          <w:szCs w:val="24"/>
        </w:rPr>
        <w:t>— д.ф.-м.н. А. Г. Марчук.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  <w:sz w:val="24"/>
          <w:szCs w:val="24"/>
        </w:rPr>
        <w:t>Коллектив проекта</w:t>
      </w:r>
      <w:r>
        <w:rPr>
          <w:rFonts w:cs="Arial" w:ascii="Arial" w:hAnsi="Arial"/>
          <w:sz w:val="24"/>
          <w:szCs w:val="24"/>
        </w:rPr>
        <w:t xml:space="preserve"> включает  27 человек,</w:t>
      </w:r>
    </w:p>
    <w:p>
      <w:pPr>
        <w:pStyle w:val="Normal"/>
        <w:spacing w:lineRule="auto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2 доктора наук, 11 кандидатов наук, 15 молодых ученых и аспирантов.</w:t>
      </w:r>
    </w:p>
    <w:p>
      <w:pPr>
        <w:pStyle w:val="Heading1"/>
        <w:spacing w:lineRule="auto" w:line="300" w:before="0" w:after="120"/>
        <w:rPr>
          <w:rStyle w:val="1"/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  <w:sz w:val="24"/>
          <w:szCs w:val="24"/>
        </w:rPr>
        <w:t>Общий объем финансирования</w:t>
      </w:r>
      <w:r>
        <w:rPr>
          <w:rFonts w:cs="Arial" w:ascii="Arial" w:hAnsi="Arial"/>
          <w:sz w:val="24"/>
          <w:szCs w:val="24"/>
        </w:rPr>
        <w:t xml:space="preserve"> проекта на 2009 год —  1 250 000 рублей</w:t>
      </w:r>
    </w:p>
    <w:p>
      <w:pPr>
        <w:pStyle w:val="Heading1"/>
        <w:spacing w:lineRule="auto" w:line="300" w:before="0" w:after="120"/>
        <w:rPr>
          <w:rStyle w:val="1"/>
          <w:sz w:val="24"/>
          <w:szCs w:val="24"/>
        </w:rPr>
      </w:pPr>
      <w:r>
        <w:rPr>
          <w:sz w:val="24"/>
          <w:szCs w:val="24"/>
        </w:rPr>
        <w:t>3. Список публикаций сотрудников  ИСИ СО РАН по теме проекта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Ануреев И.С. Язык описания онтологических систем переходов OTSL как средство формальной спецификации программных систем // Вестник НГУ, серия «Информационные технолог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Т. 6, вып. 3. —  2008. 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ureev I.S. Ontological models in OTSL // Problems in Programming. — 2008. — № 2-3. — P. 41-49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hilov N.V., Anureev I.S., Garanina N.O. Combining Two Formalism for Reasoning about Concepts // Proceedings of the 2007 International Workshop on Description Logics (DL2007). — Brixen Italy, 2007. — Vol. 250. — P. 459-46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.V. Shilov, N.O. Garanina, I.S. Anureev. Combining Propositional Dynamic Logic with Formal Concept Analysis // Proc. Workshop on Concurrency, Specification and Programming (CS&amp;P’2006), Humboldt University, Berlin, 200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ureev I.S. Ontological Transition Systems // Joint NCC&amp;IIS Bulletin, Series Computer Science. — 2007. — Vol. 26 — P. 1-1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nureev I.S. A Language of Actions in Ontological Transition Systems // Joint NCC&amp;IIS Bulletin, Series Computer Science. — 2007. — Vol. 26. — P. 19-3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уреев И.С. Онтологические системы переходов // Труды XIII Байкальской Всероссийской конференции «Информационные и математические технологии в науке и управлении», Том 1, 2008. —  С. 307-315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nureev I.S. An Approach to Formal Human-Oriented Specifications of Programming Languages // Proc. Workshop on Concurrency, Specification and Programming (CS&amp;P’2006), Humboldt University, Berlin, 200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уреев И.С. Онтологии и системы переходов // Материалы 11 национальной конференции по искусственному интеллекту с международным участием (КИИ-08), Дубна, 2008. — Том 3. — С. 173-18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nureev I.S. Unified semantic language: syntax, semantics, and pragmatics // Joint NCC&amp;IIS Bulletin, Series Computer Science. — 2004. — Vol. 20. — P. 1-3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lov N.V., Garanina N.O., Choe K.-M. Update and Abstraction in Model Checking of Knowledge and Branching Time. Fundameta Informaticae, 72(1-3), pp.347-361, 200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lov N.V., Garanina N.O. Modal Logics for reasoning about Multiagent Systems. In Encyclopedia of Artificial Intelligence. J.R. Rabuсal, J. Dorado, A.P. Sierra, editors. Information Science Reference. 200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hilov N.V., Han S.-Y. A proposal of Description Logic on Concept Lattices. Proceedings of the Fifth International Conference on Concept Lattices and their Applications, 2007. CEUR Workshop Proceedings, v.331, pp.165-176, 200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lov N.V., Garanina N.O. Model Checking Knowledge And Fixpoints. Proc. 4th Int. Workshop on Fixed Points on Computer Science, Copenhagen, Denmark, pp.25-39, 2002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ranina N.O., Kalinina N.A., Shilov N.V. Model checking knowledge, actions and fixpoints. Proceedings of Concurrency, Specification and Programming Workshop CS&amp;P'2004. Humboldt Universitat, Berlin, Informatik-Bericht, 170, pp.351-357, 2004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lov N.V., Garanina N.O. Well-structured Model Checking of Multiagent Systems. Lect. Notes Comput.Sci., 4378, pp.364-377, 200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lov N.V. Realization Problem for Formal Concept Analysis. In Proceedings of the 21st International Workshop on Description Logics (DL2008). CEUR Workshop Proceedings, v.353, 200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ина Н.О. и  Шилов Н.В. Верификация комбинированных логик знаний, действий и времени в моделях. – В сб. Системная информатика, вып.10. Новосибирск, Издательство СО РАН, 2006, С.114-173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уреев И.С., Бодин Е.В., Городняя Л.В., Марчук А.Г., Мурзин Ф.А., Шилов Н.В. Проблема классификации компьютерных языков // Материалы 11 национальной конференции по искусственному интеллекту с международным участием (КИИ-08), Дубна, 2008. — Том 3. — С. 199-207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лько Ю. А., Боровикова О. И. Технология построения онтологий для порталов научных знаний // Вестник НГУ. Серия: Информационные технологии (ISSN 1818-7900), том 5, выпуск 2, -2007. -с. 42-52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Загорулько Ю.А., Боровикова О.И. Подход к построению порталов научных знаний // Автометрия. № 1, 2008, т. 44, -с. 100–110.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ury Zagorulko, Olesya Borovikova. Methodology of Building and Using Ontology for Providing Content-Based Access to Scientific Information Resources. // New Trends in Software Methodologies, Tools, and Techniques. Proceedings of the six SoMeT_07, Rome, Italy. Hamido Fujita, Domenico M. Pisanelli (Eds.) – IOS Press, -Amsterdam, -2007. -P.105-115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лько Г.Б. Использование онтологий для представления и визуализации знаний и данных в медицинских диагностических системах // Тр. IX Междунар. конф. "Проблемы управления и моделирования в сложных системах". – Самара: Самарский Научный Центр РАН, 2007. –  С. 434-44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а О.А., Боровикова О.И., Булгаков С.В. и др. Археологический портал знаний: содержательный доступ к знаниям и информационным ресурсам по археологии // Тр. X национальной конф. по искусственному интеллекту с международным участием  КИИ'2006. – М.: Физматлит, 2006. – Т. 3. – С. 832-84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икова О.И., Загорулько Ю.А., Загорулько Г.Б., Кононенко И.С. Подход к построению портала знаний по компьютерной лингвистике // Тр. II Междунар. конф. "Системный анализ и информационные технологии" (10-14 сентября 2007 г., Обнинск, Россия). –М.: Издательство ЛКИ, 2007. – Т.1. – С. 126-129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анович З. В. Средства для работы с графами большого объема: построение и оптимизация компоновочных планов. // Системная информатика. Вып. 10: Методы и модели современного программирования. — Новосибирск: Издательство СО РАН —  2006. — С. 7-5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анович З.В. Методы интерактивной визуализации информации//Проблемы управления и моделирования в сложных системах: Труды X Международной конференции (Самара, 23-25 июля 2008 г.) .—  2008.— С. 478-489. 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 Sidorova, Y. Zagorulko, I. Kononenko Knowledge-based approach to document analysis // International Jornal “Information technologies and Knowledge”, Vol. 2, Number 1, 2008. – pp.17–22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А. Загорулько, И.С. Кононенко, Е.А. Сидорова. Ю.В. Костов. Подход к интеллектуализации документооборота // "Информационные технологии" № 11, 2004, -с. 2-11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Сидорова Интеллектуальная обработка документов // Искусственный интеллект, №4, Киев, 2004, с. 738-747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а Е.А. Онтологический подход к представлению знаний для задачи анализа текстовых ресурсов // Материалы Всероссийской конференции с международным участием «Знания – Онтология – Теория» (ЗОНТ–07). Новосибирск: Институт математики им. С.Л. Соболева СО РАН, 2007. Т1. –С. 166-175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. Sidorova, Yu. Zagorulko. Ontology-based approach to text analysis // Joint Bull. of NCC. Ser.: Comput. </w:t>
      </w:r>
      <w:r>
        <w:rPr>
          <w:rFonts w:cs="Arial" w:ascii="Arial" w:hAnsi="Arial"/>
          <w:sz w:val="24"/>
          <w:szCs w:val="24"/>
        </w:rPr>
        <w:t>Sci. — 2007. — Is. 26. –P. 133-146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dorova E.A., Kononenko I.S., ZagorulkoYu.A. Automated Extraction of Facts from Internet-Documents. In: Computer Science and Information Technologies CSIT’2007. Ufa-Krasnousolsk, Russia, 2007, Vol. 1. –pp. 47-51. </w:t>
      </w:r>
      <w:r>
        <w:rPr>
          <w:rFonts w:cs="Arial" w:ascii="Arial" w:hAnsi="Arial"/>
          <w:sz w:val="24"/>
          <w:szCs w:val="24"/>
        </w:rPr>
        <w:t>(Proceedings of the 7th International Workshop)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икова О.И., Загорулько Ю.А., Сидорова Е.А. Автоматизация сбора онтологической информации в Интернет-портале знаний // V международная конференция «Интеллектуальный анализ информации ИАИ-2005». Сборник трудов под редакцией Т.А. Таран. –Киев: Просвита, 2005. – С.82–91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а Е.А. Технология разработки тематических словарей на основе сочетания лингвистических и статистических методов // Труды международной конференции Диалог'2005 "Компьютерная лингвистика и интеллектуальные технологии". – Звенигород. М.: Наука, 2005. С.443-449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лько Ю.А., Кононенко И.С., Сидорова Е.А. Семантический подход к анализу документов на основе онтологии предметной области // Компьютерная лингвистика и интеллектуальные технологии: Труды международной конференции Диалог’2006 "Компьютерная лингвистика и интеллектуальные технологии". – М.: Изд. РГГУ, 2006. – С.468–473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а Е.А. Подход к разработке лингвистических онтологий // Труды 11-ой национальной конференции по искусственному интеллекту с международным участием КИИ-2008 (г.Дубна, Россия). –М.: ЛЕНАНД, 2008. –Т.3. –С.181-189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а Е.А. Подход к построению предметных словарей по корпусу текстов //  Труды международной конференции «Корпусная лингвистика –2008». –СПб.:С.-Петербургский гос. университет, Факультет филологии и искусств, 2008. –С.365-372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atura T., Murzin F. Logical Methods for Representing Meaning of Natural Language Texts // 4th International Conference on Computational Science - ICCS 2004, Krak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>w, Poland, June 6-9, 2004. Proceedings, Part III, LNCS 3038, p. 545 – 551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Батура Т.В., Мурзин Ф.А. О логических методах анализа текста на естественном языке // Междунар. научно-практическая конф. "Казахстанское общество: приоритеты и ключевые факторы конкурентоспособности", том 1, г. Тараз, Унивеситет "Аулие-Ата", Респ. Казахстан</w:t>
      </w:r>
      <w:r>
        <w:rPr>
          <w:rFonts w:cs="Arial" w:ascii="Arial" w:hAnsi="Arial"/>
          <w:sz w:val="24"/>
          <w:szCs w:val="24"/>
          <w:lang w:val="en-US"/>
        </w:rPr>
        <w:t xml:space="preserve">, 2007. -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240-245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atura Tatyana, Murzin Feodor Logical Analysis of Texts in a Natural Language and a Sense Representation // Bull. of NCC. Ser.: Comput. Sci. — 2007. — Is. 26. -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147-158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. Ponomaryov. Properties of relatively decomposable theories. // Материалы всероссийской конференции “Знания-Онтологии-Теории” (ЗОНТ-07), Новосибирск, 2007 – Т. I, С. 116-121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Н.А. Омельянчук, В.В. Миронова, Е.М. Залевский, И.С. Шамов, Н.Л. Подколодный, Д.К. Пономарев,  Н.А. Колчанов. Извлечение знаний из опубликованных данных по генетике растений: база данных </w:t>
      </w:r>
      <w:r>
        <w:rPr>
          <w:rFonts w:cs="Arial" w:ascii="Arial" w:hAnsi="Arial"/>
          <w:sz w:val="24"/>
          <w:szCs w:val="24"/>
          <w:lang w:val="en-US"/>
        </w:rPr>
        <w:t>AGNS</w:t>
      </w:r>
      <w:r>
        <w:rPr>
          <w:rFonts w:cs="Arial" w:ascii="Arial" w:hAnsi="Arial"/>
          <w:sz w:val="24"/>
          <w:szCs w:val="24"/>
        </w:rPr>
        <w:t xml:space="preserve"> и ее приложения. // Материалы всероссийской конференции “Знания-Онтологии-Теории” (ЗОНТ-07), Новосибирск, 2007 – Т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С. 54-6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orozo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onomaryo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composabil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bl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n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r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or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decidable</w:t>
      </w:r>
      <w:r>
        <w:rPr>
          <w:rFonts w:cs="Arial" w:ascii="Arial" w:hAnsi="Arial"/>
          <w:sz w:val="24"/>
          <w:szCs w:val="24"/>
        </w:rPr>
        <w:t>. // Тез. международной конференции «Теория функций, алгебра и математическая логика», посвященная 90-летию академика А.Д. Тайманова, Алматы, 2007 – С. 89-9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nomaryov. Generalized decomposability notions for first-order theories. // Bulletin of the Novosibirsk Computing Center / Computer Science – Novosibirsk, 2007 – IIS Special Issue: 26 – В печати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Марчук А.Г., Марчук П.А. Платформа интеграции электронных архивов. // Электронные библиотеки: перспективные методы и технологии, электронные коллекции / Всероссийская научная конференция. – Переславль-Залесский, 2007 – Том 1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89-94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чук П.А. Технологии создания распределенных фактографических информационных систем. // Исследовано в России / Электронный многопредметный научный журнал. – МФТИ, Москва, 2007 – 9с. – Рекомендована, но пока не размещена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чук П.А. Использование специфических онтологий для хранения фактографических данных. // Сборник института систем информатики – Новосибирск, 2007 – 7с. – В печати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nomaryov D. Semantic Web basics in logical consideration. // Proc. Applications of Semantic Technologies workshop at the Informatik-2006 conference, Dresden _ 2006 _ P.337-344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номарев Д.К. Проблема разложимости при формальном описании знаний. – Новосибирск, 2006 – 21 стр. – (Препр. / СО РАН. Ин-т систем информатики; N135)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nomaryov D., Omelianchuk N, Kolchanov N., Mjolsness E., Meyerowitz E. Semantically rich ontology of anatomical structure and development for Arabidopsis thaliana (L.). // Proc. Bioinformatics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nome Regulation and Structure (BGRS'2006), Novosibirsk _ 2006 _ P.</w:t>
      </w:r>
      <w:r>
        <w:rPr>
          <w:rFonts w:cs="Arial" w:ascii="Arial" w:hAnsi="Arial"/>
          <w:sz w:val="24"/>
          <w:szCs w:val="24"/>
        </w:rPr>
        <w:t xml:space="preserve"> 227-230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ronova V.V., Poplavsky A.S., Ponomaryov D.K., Omelianchuk N.A. Ontology of Arabidopsis Genenet Supplementary Database(AGNS): Cross references to TAIR ontology. // Proc. Bioinformatics of Gen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ulation and Structure (BGRS'2006), Novosibirsk _ 2006 _ P. 209-212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nomaryov D., Omelianchuk N, Kolchanov N., Mjolsness E., Meyerowitz E. A program method for inferring relationships between phenotypic abnormalities of Arabidopsis. // Proc. Bioinformatics of Gen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ulation and Structure (BGRS'2006), Novosibirsk _ 2006 _ P. 231-234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nomaryov D. Lattice semantics for incremental data extraction from declarative knowledge bases. – </w:t>
      </w:r>
      <w:r>
        <w:rPr>
          <w:rFonts w:cs="Arial" w:ascii="Arial" w:hAnsi="Arial"/>
          <w:sz w:val="24"/>
          <w:szCs w:val="24"/>
        </w:rPr>
        <w:t>Новосибирск</w:t>
      </w:r>
      <w:r>
        <w:rPr>
          <w:rFonts w:cs="Arial" w:ascii="Arial" w:hAnsi="Arial"/>
          <w:sz w:val="24"/>
          <w:szCs w:val="24"/>
          <w:lang w:val="en-US"/>
        </w:rPr>
        <w:t xml:space="preserve"> 2006 – 13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– (</w:t>
      </w:r>
      <w:r>
        <w:rPr>
          <w:rFonts w:cs="Arial" w:ascii="Arial" w:hAnsi="Arial"/>
          <w:sz w:val="24"/>
          <w:szCs w:val="24"/>
        </w:rPr>
        <w:t>Препр</w:t>
      </w:r>
      <w:r>
        <w:rPr>
          <w:rFonts w:cs="Arial" w:ascii="Arial" w:hAnsi="Arial"/>
          <w:sz w:val="24"/>
          <w:szCs w:val="24"/>
          <w:lang w:val="en-US"/>
        </w:rPr>
        <w:t xml:space="preserve">. /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Н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ки</w:t>
      </w:r>
      <w:r>
        <w:rPr>
          <w:rFonts w:cs="Arial" w:ascii="Arial" w:hAnsi="Arial"/>
          <w:sz w:val="24"/>
          <w:szCs w:val="24"/>
          <w:lang w:val="en-US"/>
        </w:rPr>
        <w:t>; N134).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в Д.К. Задача разложимости элементарных теорий и проблема минимизации из аксиом // Тез. Конференции-конкурса “Технологии Microsoft в информатике и программировании”, Новосибирск, 22-24 февраля, 2006. –С. 213-215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ginsky D.S., Sokolov S.A., Labuzhsky V.V., Nikitin A.G., Tarancev I.G. Object-Oriented Approach to Bioinformatics Software Resources Integration// Proceedings Of The Fifth International Conference On Bioinformatics Of Genome Regulation And Structure (BGRS'2006), 2006, V.3, P.288-291.  ISBN 5-7692-0848-1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шов Ю.Л., Клименко О.А., Матвеева И.И., Рабинович Л.Р., Филиппов В.Э., Филиппова М.Я. Древовидный каталог математических Интернет-ресурсов // Информационные ресурсы России — 2006. — №1. — С. 5-8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а Т.В., Мурзин Ф.А. Обработка поисковых запросов на естественном языке с помощью REFAL-подобных конструкций. //  Проблемы интеллектуализации и качества систем информатики. ИСИ СО РАН,  – Новосибирск, 2006. – С. 24 –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а Т.В., Мурзин Ф.А.  Машинно-ориентированные методы анализа текста на естественном языке. Шестая междунар. Конф. Памяти акад. А.П. Ершова, Рабочий семинар “Наукоемкое программное обеспечение”. – Новосибирск, 2006. – С. 33 –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а Т.В., Мурзин Ф.А. О формировании речи человека и и анализе текстов на естественном языке// Междунар. научно-практическая конф. "Казахстан на этапе социально-политического и экономического развития в условиях глобализации", том 1, г. Тараз, Унивеситет "Аулие-Ата", Респ. Казахстан, 2008. - С. 271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наев А.А. Исследовательская система для анализа текстов на естественном языке // Технологии Microsoft в теории и практике программирования. – Новосибирск, 2008. – С. 118 – 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фильев А.А. Информационно поисковая система, ориентированная на использование лингвистических алгоритмов // Технологии Microsoft в теории и практике программирования. – Новосибирск, 2008. – С. 152 – 153.</w:t>
      </w:r>
    </w:p>
    <w:p>
      <w:pPr>
        <w:pStyle w:val="Style13"/>
        <w:spacing w:lineRule="auto" w:line="300" w:before="0" w:after="120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284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3">
    <w:name w:val="Первый_абзац"/>
    <w:basedOn w:val="Normal"/>
    <w:qFormat/>
    <w:pPr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</w:pPr>
    <w:rPr>
      <w:sz w:val="24"/>
    </w:rPr>
  </w:style>
  <w:style w:type="paragraph" w:styleId="Style15">
    <w:name w:val="Цитата"/>
    <w:basedOn w:val="Normal"/>
    <w:qFormat/>
    <w:pPr>
      <w:ind w:left="1440" w:right="1440" w:hanging="0"/>
    </w:pPr>
    <w:rPr/>
  </w:style>
  <w:style w:type="paragraph" w:styleId="Style16">
    <w:name w:val="Автореферат"/>
    <w:basedOn w:val="Style15"/>
    <w:qFormat/>
    <w:pPr>
      <w:spacing w:lineRule="auto" w:line="288" w:before="0" w:after="0"/>
      <w:ind w:left="284" w:right="-567" w:firstLine="709"/>
      <w:jc w:val="both"/>
    </w:pPr>
    <w:rPr>
      <w:rFonts w:ascii="Times New Roman;Times New Roman" w:hAnsi="Times New Roman;Times New Roman" w:eastAsia="MS Mincho;ＭＳ 明朝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shov.iis.nsk.su/" TargetMode="External"/><Relationship Id="rId3" Type="http://schemas.openxmlformats.org/officeDocument/2006/relationships/hyperlink" Target="http://chronicle.iis.nsk.su/" TargetMode="External"/><Relationship Id="rId4" Type="http://schemas.openxmlformats.org/officeDocument/2006/relationships/hyperlink" Target="http://www.globalmmf.ru/" TargetMode="External"/><Relationship Id="rId5" Type="http://schemas.openxmlformats.org/officeDocument/2006/relationships/hyperlink" Target="http://soran1957.ru/" TargetMode="External"/><Relationship Id="rId6" Type="http://schemas.openxmlformats.org/officeDocument/2006/relationships/hyperlink" Target="http://speedy.iis.nsk.su/cl/" TargetMode="External"/><Relationship Id="rId7" Type="http://schemas.openxmlformats.org/officeDocument/2006/relationships/hyperlink" Target="http://www.sati.archaeology.nsc.ru/classarch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1:00Z</dcterms:created>
  <dc:creator>PC214A</dc:creator>
  <dc:description/>
  <dc:language>en-US</dc:language>
  <cp:lastModifiedBy>Murzin Feodor</cp:lastModifiedBy>
  <cp:lastPrinted>2008-10-28T09:54:00Z</cp:lastPrinted>
  <dcterms:modified xsi:type="dcterms:W3CDTF">2008-10-31T07:01:00Z</dcterms:modified>
  <cp:revision>2</cp:revision>
  <dc:subject/>
  <dc:title>Институт систем информатики им</dc:title>
</cp:coreProperties>
</file>