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ннотация курса “Графы и алгоритмы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лектор к.ф.-м.н. А. Н. Глеб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звание курс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>Теория графов (Графы и алгоритмы)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>Направление -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- общие математические и естественно-научны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(ы) — 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Цели и задачи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"Теория графов" предназначена для студентов механико-математиче</w:t>
        <w:softHyphen/>
        <w:t>ских факультетов университетов.</w:t>
      </w:r>
    </w:p>
    <w:p>
      <w:pPr>
        <w:pStyle w:val="TextBody"/>
        <w:rPr/>
      </w:pPr>
      <w:r>
        <w:rPr/>
        <w:t>Основной целью освоения студентами данной дисциплины является изучение методов математического описания структуры разнообразных объектов, ознакомление с результатами анализа  структурных свойств этих объектов, а также с алгоритмическими построениями, достигнутыми в этой области к настоящему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выделяются задачи кур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изучение теоретической части курса в соответствии с програм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дача экзамена в соответствии с учебным плано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содержания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изучения указанной дисциплины студент долж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меть представление о месте и роли изучаемой дисциплины среди других нау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знать содержание программы кур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меть навыки структурного моделирования типовых объе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меть навыки проведения структурного анализа типовых граф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ормы контроля</w:t>
      </w:r>
    </w:p>
    <w:p>
      <w:pPr>
        <w:pStyle w:val="Normal"/>
        <w:spacing w:before="60" w:after="0"/>
        <w:ind w:firstLine="426"/>
        <w:rPr/>
      </w:pPr>
      <w:r>
        <w:rPr>
          <w:b/>
          <w:sz w:val="24"/>
          <w:szCs w:val="24"/>
        </w:rPr>
        <w:t>Итоговый контроль</w:t>
      </w:r>
      <w:r>
        <w:rPr>
          <w:sz w:val="24"/>
          <w:szCs w:val="24"/>
        </w:rPr>
        <w:t>. Для контроля усвоения дисциплины учебным планом предусмотрен экзамен.</w:t>
      </w:r>
    </w:p>
    <w:p>
      <w:pPr>
        <w:pStyle w:val="Normal"/>
        <w:spacing w:before="60" w:after="0"/>
        <w:ind w:firstLine="426"/>
        <w:rPr/>
      </w:pPr>
      <w:r>
        <w:rPr>
          <w:b/>
          <w:sz w:val="24"/>
          <w:szCs w:val="24"/>
        </w:rPr>
        <w:t xml:space="preserve">Текущий контроль. </w:t>
      </w:r>
      <w:r>
        <w:rPr>
          <w:bCs/>
          <w:sz w:val="24"/>
          <w:szCs w:val="24"/>
        </w:rPr>
        <w:t>Фиксация  посещаемости, проверка выполнения самостоятельных заданий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646"/>
        <w:rPr>
          <w:sz w:val="24"/>
        </w:rPr>
      </w:pPr>
      <w:r>
        <w:rPr>
          <w:sz w:val="24"/>
        </w:rPr>
        <w:t>Содержание дисциплин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виз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"Теория графов" активно изучается в западных университетах (в рамках курсов по дискретной оптимизации либо в виде самостоятельной дисциплины), что обусловлено его значительной прикладной значимостью. В то же время исследования  по теории графов в России в значительной степени были развиты в Институте математики Сибирского отделения, благодаря таким корифеям в этой  области как Зыков А.А., Визинг В.Г., Косточка А.В., чьи работы получили мировое признание, а сейчас эти исследования успешно продолжаются в лаборатории теории графов ИМ им. С.Л. Соболева СО РАН. Предлагаемый курс построен с учетом как традиционных знаний , так и  современных достижений в области теории графов. </w:t>
      </w:r>
    </w:p>
    <w:p>
      <w:pPr>
        <w:pStyle w:val="Heading2"/>
        <w:rPr/>
      </w:pPr>
      <w:r>
        <w:rPr/>
        <w:t>Тематический план курса.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9"/>
        <w:gridCol w:w="1102"/>
        <w:gridCol w:w="1299"/>
        <w:gridCol w:w="1482"/>
        <w:gridCol w:w="80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о л и ч е с т в о      ч а с о 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-</w:t>
            </w:r>
          </w:p>
          <w:p>
            <w:pPr>
              <w:pStyle w:val="Normal"/>
              <w:jc w:val="both"/>
              <w:rPr/>
            </w:pPr>
            <w:r>
              <w:rPr/>
              <w:t>ны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   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пределения  и способы задания граф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алгоритмы на граф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ость, независимость, покрытия и обходы граф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и вершин и реб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арность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отдельных разделов и те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сновные определения и обозначения, связанные с графами, орграфами и мультиграфами.  Способы задания графов.  Матрицы смежности и инцидентности, их свойств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вудольные графы.  Критерий двудольности граф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еса и деревья.  Эквивалентные определения дерева.  Корневые и остовные деревья.  Алгоритмы Примы и Краскала нахождения минимального остов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Бинарные деревья.  Хранение и поиск информации в бинарных деревьях.  Добавление и удаление элементов.  Деревья, сбалансированные по высоте (</w:t>
      </w:r>
      <w:r>
        <w:rPr>
          <w:sz w:val="24"/>
          <w:lang w:val="en-US"/>
        </w:rPr>
        <w:t>AVL</w:t>
      </w:r>
      <w:r>
        <w:rPr>
          <w:sz w:val="24"/>
        </w:rPr>
        <w:t xml:space="preserve">-деревья) и по весу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иск по графу в ширину и глубину.  Свойства дерева поиска.  Связь поиска в ширину с кратчайшими цепями граф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Точки сочленения, мосты и блоки графа.  Вершинная и реберная </w:t>
      </w:r>
      <w:r>
        <w:rPr>
          <w:sz w:val="24"/>
          <w:lang w:val="en-US"/>
        </w:rPr>
        <w:t>k</w:t>
      </w:r>
      <w:r>
        <w:rPr>
          <w:sz w:val="24"/>
        </w:rPr>
        <w:t>-связность.  Характеризация двусвязных графов.  Взаимное расположение двух блоков в графе.  Дерево блоков и точек сочленения.  Алгоритм поиска блоко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ратчайшие пути во взвешенных орграфах.  Алгоритмы Дейкстры и Флойда-Уоршелл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ети и потоки в сетях.  Задача о максимальном потоке.  Остаточные сети, дополняющие пути и разрезы.  Теорема и обобщенный алгоритм Форда-Фалкерсона.  Анализ работы алгоритма в случае целых и рациональных пропускных способностей.  Метод кратчайших путе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Наборы непересекающихся цепей, соединяющих два подмножества вершин графа (орграфа).  Вершинная и реберная теоремы Менгера.  Критерии вершинной и реберной </w:t>
      </w:r>
      <w:r>
        <w:rPr>
          <w:sz w:val="24"/>
          <w:lang w:val="en-US"/>
        </w:rPr>
        <w:t>k</w:t>
      </w:r>
      <w:r>
        <w:rPr>
          <w:sz w:val="24"/>
        </w:rPr>
        <w:t>-связности графов (теорема Уитни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ходы графов.  Эйлеровы и гамильтоновы графы.  Теорема Эйлера и алгоритм Флери.  Достаточные условия гамильтоновости.  Теоремы Дирака и Оре.  Гамильтоновы циклы и задача коммивояже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зависимые множества вершин и ребер графа.  Вершинные и реберные покрытия, факторы и паросочетания.  Числовые параметры, связанные с  независимостью и покрытиями, их свойства.  Теорема Галла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ибольшие паросочетания и чередующиеся цепи.  Характеризация наибольших паросочетаний в терминах чередующиеся цепей.  Паросочетания, покрывающие долю двудольного графа.  Связь с системами различных представителей и теоремой Холл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оремы Кенига о числе реберной независимости двудольного графа и (0,1)-матрицах.  Алгоритм нахождения наибольшего паросочетания и наименьшего вершинного покрытия в двудольном графе.  Задача о назначения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ритерий Татта существования 1-фактора в произвольном графе.  Теоремы Петерсена о 2-фактора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лоские и планарные графы.  Нормальные карты и эйлеровы многогранники.  Формула Эйлера и ее следствия.  Критерий планарности Понтрягина-Куратовского.  Алгоритм укладки графа на плоскости.  Понятие геометрически двойственного графа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скраски вершин графов.  Простейшие оценки хроматического числа.  Теорема Брукса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скраски планарных графов и карт.  Теорема о четырех красках.  Доказательство теоремы о пяти красках.  Достаточные условия Грецша и Грюнбаума 3-раскрашиваемости плоских графов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роматические полиномы, их свойства.  Нерешенные задачи, связанные с хроматическими полинома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краски ребер графов и мультиграфов.  Теоремы Визинга и Шэннона.  Хроматический индекс двудольного графа.  Интервальные раскраски.  Связь с задачами теории расписа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писанные раскраски вершин и ребер графов.  Теорема Томассена о предписанной 5-раскрашиваемости плоских граф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числение и кодирование графов Проблема изоморфизма. Кодирование деревьев. Код Прюфера. Теорема Кэли о числе помеченных деревье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Труднорешаемые задачи на графах.  Классы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NP</w:t>
      </w:r>
      <w:r>
        <w:rPr>
          <w:sz w:val="24"/>
        </w:rPr>
        <w:t xml:space="preserve">, </w:t>
      </w:r>
      <w:r>
        <w:rPr>
          <w:sz w:val="24"/>
          <w:lang w:val="en-US"/>
        </w:rPr>
        <w:t>NPC</w:t>
      </w:r>
      <w:r>
        <w:rPr>
          <w:sz w:val="24"/>
        </w:rPr>
        <w:t xml:space="preserve">.  Связь между задачами “Клика” и “Выполнимость”.  Некоторые </w:t>
      </w:r>
      <w:r>
        <w:rPr>
          <w:sz w:val="24"/>
          <w:lang w:val="en-US"/>
        </w:rPr>
        <w:t>NP</w:t>
      </w:r>
      <w:r>
        <w:rPr>
          <w:sz w:val="24"/>
        </w:rPr>
        <w:t xml:space="preserve">-полные задачи на графах (“Изоморфный подграф”, “Независимость’’, “Вершинное покрытие’’, “Гамильтонов цикл”, “3-раскрашиваемость” и другие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Литера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меличев В. А., Мельников О. И., Сарванов В. И., Тышкевич Р. И.      Лекции по теории графов // М.: Наука,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Харари Ф. Теория графов // М.: Мир, 197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сточка А. В. Дискретная математика. Часть 2 //  Новосибирск: НГУ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рмен Т., Лейзерсон Ч., Ривест Р. Алгоритмы: построение и анализ //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.: МЦНМО, 200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47:00Z</dcterms:created>
  <dc:creator>Borodin</dc:creator>
  <dc:description/>
  <cp:keywords/>
  <dc:language>en-US</dc:language>
  <cp:lastModifiedBy>Глебов</cp:lastModifiedBy>
  <dcterms:modified xsi:type="dcterms:W3CDTF">2008-04-17T14:35:00Z</dcterms:modified>
  <cp:revision>9</cp:revision>
  <dc:subject/>
  <dc:title>                     Программа курса “Графы и алгоритмы”</dc:title>
</cp:coreProperties>
</file>