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2"/>
        </w:numPr>
        <w:tabs>
          <w:tab w:val="clear" w:pos="720"/>
          <w:tab w:val="left" w:pos="426" w:leader="none"/>
        </w:tabs>
        <w:spacing w:before="240" w:after="60"/>
        <w:ind w:left="426" w:hanging="426"/>
        <w:rPr>
          <w:szCs w:val="24"/>
        </w:rPr>
      </w:pPr>
      <w:r>
        <w:rPr>
          <w:szCs w:val="24"/>
        </w:rPr>
        <w:t>Организационно-методический разде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звание курс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расписаний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>Направление -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- общие математические и естественно-научны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(ы) — 1-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Цели и задачи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"Теория расписаний" предназначена для студентов механико-математиче</w:t>
        <w:softHyphen/>
        <w:t>ских факультетов университетов.</w:t>
      </w:r>
    </w:p>
    <w:p>
      <w:pPr>
        <w:pStyle w:val="TextBody"/>
        <w:rPr/>
      </w:pPr>
      <w:r>
        <w:rPr/>
        <w:t>Основной целью освоения студентами данной дисциплины является изучение методов математического моделирования реальных протекающих во времени дискретных управ</w:t>
        <w:softHyphen/>
        <w:t>ляемых процессов, а также — эффективных методов построения оптимальных (или близких к оптимальным) расписаний для эт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выделяются задачи курс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изучение теоретической части курса в соответствии с програм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дача экзамена в соответствии с учебным планом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содержания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изучения указанной дисциплины студент долже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иметь представление о месте и роли изучаемой дисциплины среди других нау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знать содержание программы 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иметь навыки моделирования реальных протекающих во времени дискретных управляемы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построения эффективных алгоритмов точного или приближённого решения оптимизационных задач на построение расписаний различны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уметь выполнять анализ вычислительной сложности дискретных задач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Формы контроля</w:t>
      </w:r>
    </w:p>
    <w:p>
      <w:pPr>
        <w:pStyle w:val="Normal"/>
        <w:spacing w:before="60" w:after="0"/>
        <w:ind w:firstLine="426"/>
        <w:rPr/>
      </w:pPr>
      <w:r>
        <w:rPr>
          <w:b/>
          <w:sz w:val="24"/>
          <w:szCs w:val="24"/>
        </w:rPr>
        <w:t>Итоговый контроль</w:t>
      </w:r>
      <w:r>
        <w:rPr>
          <w:sz w:val="24"/>
          <w:szCs w:val="24"/>
        </w:rPr>
        <w:t>. Для контроля усвоения дисциплины учебным планом предусмотрен экзамен.</w:t>
      </w:r>
    </w:p>
    <w:p>
      <w:pPr>
        <w:pStyle w:val="Normal"/>
        <w:spacing w:before="60" w:after="0"/>
        <w:ind w:firstLine="426"/>
        <w:rPr/>
      </w:pPr>
      <w:r>
        <w:rPr>
          <w:b/>
          <w:sz w:val="24"/>
          <w:szCs w:val="24"/>
        </w:rPr>
        <w:t xml:space="preserve">Текущий контроль. </w:t>
      </w:r>
      <w:r>
        <w:rPr>
          <w:sz w:val="24"/>
          <w:szCs w:val="24"/>
        </w:rPr>
        <w:t>Не предусмотрено.</w:t>
      </w:r>
    </w:p>
    <w:p>
      <w:pPr>
        <w:pStyle w:val="Normal"/>
        <w:spacing w:before="60" w:after="0"/>
        <w:ind w:firstLine="646"/>
        <w:rPr/>
      </w:pPr>
      <w:r>
        <w:rPr/>
        <w:t>Содержание дисциплин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виз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урс "Теория расписаний", к сожалению, не является традиционной дисциплиной математической подготовки студентов российских вузов. В то же время, он активно изучается в западных университетах (в рамках курсов по дискретной оптимизации либо в виде самостоятельной дисциплины), что обусловлено его значительной прикладной значимостью. Курс с аналогичным названием "Теория расписаний" читался в НГУ с 1973 по 1976 гг. (доцентом В.А. Перепелицей), однако с тех пор в этой науке произошли огромные изменения: значительно обновился и пополнился класс изучаемых моделей, появились новые мощные и эффективные методы решения трудных задач, при этом сделан значительный крен с точных методов в сторону разработки эффективных приближённых методов. Все эти изменения были учтены при разработке настоящего курса. При этом использовались как классические источники информации (монографии), так и в значительной мере — современные стать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тический план курс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418"/>
        <w:gridCol w:w="1843"/>
        <w:gridCol w:w="85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 л и ч е с т в о      ч а с о 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  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рас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ур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отдельных разделов и тем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ория расписаний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2" w:hanging="357"/>
        <w:rPr/>
      </w:pPr>
      <w:r>
        <w:rPr/>
        <w:t>Что изучает теория расписани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2" w:hanging="357"/>
        <w:rPr/>
      </w:pPr>
      <w:r>
        <w:rPr/>
        <w:t>Что значит «решить» оптимизационную задач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Некоторые понятия из теории вычислительной сложности задач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лава 1. Модели и задачи теории распис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 xml:space="preserve">Классификация задач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Schedu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 xml:space="preserve">Классификация задач </w:t>
      </w:r>
      <w:r>
        <w:rPr>
          <w:lang w:val="en-US"/>
        </w:rPr>
        <w:t>Machine</w:t>
      </w:r>
      <w:r>
        <w:rPr/>
        <w:t xml:space="preserve"> </w:t>
      </w:r>
      <w:r>
        <w:rPr>
          <w:lang w:val="en-US"/>
        </w:rPr>
        <w:t>Scheduli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лава 2. Задачи сетевого планир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Минимизация произвольной неубывающей функции от моментов окончания работ при ограничениях предшествования, заданных взвешенным орграфом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6.1. Алгоритм на ациклическом графе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6.2. Алгоритм на произвольном взвешенном граф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лава 3. Задача FLOW 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Анализ свойств оптимальных расписаний задачи Джонсона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7.1. Анализ перестановочных расписаний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7.2. Соотношение оптимумов задач с прерываниями и без прерыв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Алгоритмы решения двухмашинной задачи Джонсо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NP-трудность трехмашинной задачи Джонсо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Разрешимые случаи трехмашинной задачи Джонсона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0.1. Условие Глебова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0.2. Условие Сервах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 xml:space="preserve">Использование динамичных нижних оценок оптимума при нахождении приближенного решения задачи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с двумя машинами и неодновременным поступлением рабо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лава 4. Задача JOB 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Эффективно разрешимые случаи задачи JOB SHOP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2.1. Задача Акерса-Фридман на двух машинах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2.2. Задача JOB SHOP для двух работ. Графический метод Акерса</w:t>
      </w:r>
    </w:p>
    <w:p>
      <w:pPr>
        <w:pStyle w:val="Normal"/>
        <w:spacing w:before="120" w:after="0"/>
        <w:rPr/>
      </w:pPr>
      <w:r>
        <w:rPr>
          <w:b/>
        </w:rPr>
        <w:t xml:space="preserve">Глава 5. Задача </w:t>
      </w:r>
      <w:r>
        <w:rPr>
          <w:b/>
          <w:lang w:val="en-US"/>
        </w:rPr>
        <w:t>OPEN</w:t>
      </w:r>
      <w:r>
        <w:rPr>
          <w:b/>
        </w:rPr>
        <w:t xml:space="preserve"> 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Эффективно разрешимые случаи задачи OPEN SHOP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3.1. Задача OPEN SHOP: две машины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3.2. Задача OPEN SHOP с прерывания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92" w:hanging="357"/>
        <w:rPr/>
      </w:pPr>
      <w:r>
        <w:rPr/>
        <w:t>Труднорешаемость задачи OPEN SHOP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4.1. NP-трудность задачи OPEN SHOP для трех машин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4.2. Трудность приближенного решения задачи OPEN 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92" w:hanging="357"/>
        <w:rPr/>
      </w:pPr>
      <w:r>
        <w:rPr/>
        <w:t>Алгоритмы приближенного решения задачи OPEN SHOP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5.1. Плотные расписания и жадные алгоритмы</w:t>
      </w:r>
    </w:p>
    <w:p>
      <w:pPr>
        <w:pStyle w:val="Heading2"/>
        <w:numPr>
          <w:ilvl w:val="0"/>
          <w:numId w:val="0"/>
        </w:numPr>
        <w:spacing w:before="0" w:after="0"/>
        <w:ind w:left="794" w:hanging="0"/>
        <w:rPr>
          <w:sz w:val="16"/>
        </w:rPr>
      </w:pPr>
      <w:r>
        <w:rPr>
          <w:sz w:val="16"/>
        </w:rPr>
        <w:t>15.2. Компьютерное доказательство теоремы о локализации оптимумов задачи OPEN SHOP для трех маши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лава 6. Эффективные алгоритмы решения многостадийных задач с использованием алгоритмов суммирования ве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Теоремы о компактном и нестрогом суммировании вект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Приближенное решение задачи Джонсона с использованием компактного и нестрогого суммирования ве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Алгоритм компактного суммирования векторов для задачи OPEN 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Алгоритм нестрогого суммирования векторов для задачи OPEN SHOP с тремя машин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Точное решение задачи OPEN SHOP методом Фиа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Двухмаршрутные задачи трех маш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Задача Акерса-Фридман для трех маш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 xml:space="preserve">Асимптотически точные алгоритмы решения задач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и </w:t>
      </w:r>
      <w:r>
        <w:rPr>
          <w:lang w:val="en-US"/>
        </w:rPr>
        <w:t>DAG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с произвольным числом маши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лава 7. Аппроксимационные схемы решения задач на построение кратчайших распис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-240" w:hanging="360"/>
        <w:rPr>
          <w:b/>
          <w:b/>
        </w:rPr>
      </w:pPr>
      <w:r>
        <w:rPr/>
        <w:t xml:space="preserve">PTAS для задачи </w:t>
      </w:r>
      <w:r>
        <w:rPr>
          <w:lang w:val="en-US"/>
        </w:rPr>
        <w:t>OPEN</w:t>
      </w:r>
      <w:r>
        <w:rPr/>
        <w:t xml:space="preserve"> SHOP с ограниченным числом маш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Линейная схема Янсена-Солис-Оба-Свириденко для JOB SHOP с ограниченным числом маш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-240" w:hanging="360"/>
        <w:rPr/>
      </w:pPr>
      <w:r>
        <w:rPr/>
        <w:t>PTAS для цеховой задачи FLOW SHOP с произвольным числом машин и ограниченным числом цехо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лава 8. Анализ задач с прерываниями операц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Структурные теоремы о числе преры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Когда существует решение с прерываниями в целочисленных точках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илож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ечень примерных контрольных вопросов и заданий для самостоя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Heading1"/>
        <w:rPr>
          <w:szCs w:val="24"/>
        </w:rPr>
      </w:pPr>
      <w:r>
        <w:rPr>
          <w:szCs w:val="24"/>
        </w:rPr>
        <w:t>Учебно-методическое обеспечение дисциплин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ы рефератов (курсовых 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разцы  вопросов для подготовки к экзамену (дифференцированному зачету, зачету).</w:t>
      </w:r>
    </w:p>
    <w:p>
      <w:pPr>
        <w:pStyle w:val="Normal"/>
        <w:rPr/>
      </w:pPr>
      <w:r>
        <w:rPr>
          <w:sz w:val="24"/>
          <w:szCs w:val="24"/>
        </w:rPr>
        <w:t>Вопросы для подготовки к экзамену практически совпадают с программой курса "Теория расписаний". Ниже приводится образец экзаменационного билета, содержащего один теоретический вопрос и упражнение по теме, отличной от первого вопроса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58" w:hanging="360"/>
        <w:rPr>
          <w:rFonts w:ascii="Times New Roman" w:hAnsi="Times New Roman" w:cs="Times New Roman"/>
          <w:szCs w:val="24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MS Mincho;ＭＳ 明朝" w:cs="Courier New" w:ascii="Courier New" w:hAnsi="Courier New"/>
          <w:sz w:val="20"/>
        </w:rPr>
        <w:t>Алгоритм решения задачи на построение ``наиболее раннего'' расписания для $n$ работ, если граф предшествований не содержит контуров положительного веса; в противном случае — нахождение такого контур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58" w:hanging="360"/>
        <w:rPr/>
      </w:pPr>
      <w:r>
        <w:rPr>
          <w:rFonts w:eastAsia="MS Mincho;ＭＳ 明朝" w:cs="Courier New" w:ascii="Courier New" w:hAnsi="Courier New"/>
          <w:sz w:val="20"/>
        </w:rPr>
        <w:t xml:space="preserve">Докажите свойство ``блочности'' оптимального расписания задачи </w:t>
      </w:r>
      <w:r>
        <w:rPr>
          <w:rFonts w:eastAsia="MS Mincho;ＭＳ 明朝" w:cs="Courier New" w:ascii="Courier New" w:hAnsi="Courier New"/>
          <w:sz w:val="20"/>
          <w:lang w:val="en-US"/>
        </w:rPr>
        <w:t>JOB</w:t>
      </w:r>
      <w:r>
        <w:rPr>
          <w:rFonts w:eastAsia="MS Mincho;ＭＳ 明朝" w:cs="Courier New" w:ascii="Courier New" w:hAnsi="Courier New"/>
          <w:sz w:val="20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/>
        </w:rPr>
        <w:t>SHOP</w:t>
      </w:r>
      <w:r>
        <w:rPr>
          <w:rFonts w:eastAsia="MS Mincho;ＭＳ 明朝" w:cs="Courier New" w:ascii="Courier New" w:hAnsi="Courier New"/>
          <w:sz w:val="20"/>
        </w:rPr>
        <w:t xml:space="preserve"> для двух машин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исок основной и дополнительной литературы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ОНОГРАФИИ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Гэри М., Джонсон Д. Вычислительные машины и труднорешаемые задачи. М.: Мир, 1982.</w:t>
      </w:r>
    </w:p>
    <w:p>
      <w:pPr>
        <w:pStyle w:val="PlainText"/>
        <w:ind w:right="-200" w:hanging="0"/>
        <w:rPr>
          <w:rFonts w:eastAsia="MS Mincho;ＭＳ 明朝"/>
        </w:rPr>
      </w:pPr>
      <w:r>
        <w:rPr>
          <w:rFonts w:eastAsia="MS Mincho;ＭＳ 明朝"/>
        </w:rPr>
        <w:t>2) Конвей Р.В., Максвелл В.Л., Миллер Л.В. Теория расписаний. М.: Наука, 1975.</w:t>
      </w:r>
    </w:p>
    <w:p>
      <w:pPr>
        <w:pStyle w:val="PlainText"/>
        <w:rPr/>
      </w:pPr>
      <w:r>
        <w:rPr>
          <w:rFonts w:eastAsia="MS Mincho;ＭＳ 明朝"/>
        </w:rPr>
        <w:t>3) Танаев В.С., Гордон В.С., Шафранский Я.Н. Теория расписаний. Одностадийны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истемы. М.: Наука,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Танаев В.С., Сотсков Ю.Н., Струсевич В.А. Теория расписаний. Многостадийные системы, М.: Наука, 1989. 328 с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 Танаев В.С., Шкурба В.В. Введение в теорию расписаний. М.: Наука, 1975.</w:t>
      </w:r>
    </w:p>
    <w:p>
      <w:pPr>
        <w:pStyle w:val="PlainText"/>
        <w:rPr/>
      </w:pPr>
      <w:r>
        <w:rPr>
          <w:rFonts w:eastAsia="MS Mincho;ＭＳ 明朝"/>
        </w:rPr>
        <w:t>6) Харари Ф. Теория графов. М</w:t>
      </w:r>
      <w:r>
        <w:rPr>
          <w:rFonts w:eastAsia="MS Mincho;ＭＳ 明朝"/>
          <w:lang w:val="en-US"/>
        </w:rPr>
        <w:t xml:space="preserve">.: </w:t>
      </w:r>
      <w:r>
        <w:rPr>
          <w:rFonts w:eastAsia="MS Mincho;ＭＳ 明朝"/>
        </w:rPr>
        <w:t>Мир</w:t>
      </w:r>
      <w:r>
        <w:rPr>
          <w:rFonts w:eastAsia="MS Mincho;ＭＳ 明朝"/>
          <w:lang w:val="en-US"/>
        </w:rPr>
        <w:t>, 1973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7) Brucker P. Scheduling Algorithms., Berlin, Heidelberg, New York: Springer-Verlag, 1995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8) Pinedo M. Scheduling: Theory, Algorithms, and Systems // Prentice-Hall, Englewood Cliffs, New Jersey, 1995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) Pinedo M., Chao X. Operations Scheduling with Applications in Manufacturing and Services // Irwin/McGraw-Hill, 1999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/>
      </w:pPr>
      <w:r>
        <w:rPr>
          <w:rFonts w:eastAsia="MS Mincho;ＭＳ 明朝"/>
        </w:rPr>
        <w:t>СТАТЬИ</w:t>
      </w:r>
      <w:r>
        <w:rPr>
          <w:rFonts w:eastAsia="MS Mincho;ＭＳ 明朝"/>
          <w:lang w:val="en-US"/>
        </w:rPr>
        <w:t>: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) Akers, S.B. A graphical approach to production scheduling problems // Oper. Res. 1956. V. 4. P. 244-245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) Akers, S.B. and Friedman, J. A non-numerical approach to production scheduling problems // Oper. Res. 1955. V. 3. P. 429-442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3) Chen B., Potts C.N., and Woeginger G.J. A review of machine scheduling: complexity, algorithms and approximability // Handbook of Combinatorial Optimization, Boston: Kluwer Acad. Publ., V. 3. 1998. P. 21-169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) Jansen, K., Solis-Oba, R., and Sviridenko, M. Makespan minimization in job shops: a polynomial time approximation scheme // Proceedings of the 31st Annual ACM Symp. on Theory of Computing. 1999. P. 394-399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) Gonzalez, T. and Sahni, S. Open Shop Scheduling to Minimize Finish Time., J.ACM 1976. V. 23, no.4. P. 665-679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6) Kashyrskikh, K.N., Potts, C.N., and Sevastianov, S.V. 3/2-Approximation algorithm for two-machine flow-shop sequencing subject to release dates, Discrete Appl. Math. 2001. V. 114. P. 255-271.</w:t>
      </w:r>
    </w:p>
    <w:p>
      <w:pPr>
        <w:pStyle w:val="PlainText"/>
        <w:ind w:right="-200" w:hanging="0"/>
        <w:rPr/>
      </w:pPr>
      <w:r>
        <w:rPr>
          <w:rFonts w:eastAsia="MS Mincho;ＭＳ 明朝"/>
          <w:lang w:val="en-US"/>
        </w:rPr>
        <w:t>7) Lawler, E.L., Lenstra, J.K., Rinnooy Kan, A.H.G., and Shmoys, D.B. Sequen</w:t>
        <w:softHyphen/>
        <w:t>cing and scheduling: algorithms and complexity // Handbooks in Operations Research and Management Science V.4. Amsterdam: North Holland, 1993. P. 445-522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8) Sevastianov, S. Nonstrict vector summation in multi-operation scheduling, Annals of Oper. Res. 1998. V. 83. P. 179-211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9) Sevastianov, Sergey V., Woeginger, Gerhard J. Makespan minimization in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preemptive two machine job shops, Computing 1998. V. 60, no.1, 73-79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) Sevastianov, S.V. and Woeginger, G.J. Linear time approximation scheme for the multiprocessor open shop problem, Discrete Appl. Math. 2001. V. 114. P. 273-288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1) Shmoys, D.B., Stein, C., and Wein, J. Improved Approximation Algorithms for Shop Scheduling Problems// SIAM J. on Computing. 1994. V. 23. P. 617-632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2) Williamson, D.P., Hall, L.A., Hoogeveen,  J.A., Hurkens, C.A.J., Lenstra, J.K., Sevastianov, S.V., and Shmoys, D.B. Short Shop Schedules, Oper.Res. 1997. V. 45, no.2, 288-294.</w:t>
      </w:r>
    </w:p>
    <w:p>
      <w:pPr>
        <w:pStyle w:val="Normal"/>
        <w:ind w:left="360" w:hanging="0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ля изучения дисциплин, которые предусматривают использование нормативно-правовых актов, указывать источник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ил доцент кафедры кибернетики                                </w:t>
        <w:tab/>
        <w:tab/>
        <w:t>Севастьянов С.В.</w:t>
      </w:r>
    </w:p>
    <w:sectPr>
      <w:footerReference w:type="default" r:id="rId2"/>
      <w:type w:val="nextPage"/>
      <w:pgSz w:w="11906" w:h="16838"/>
      <w:pgMar w:left="147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PlainText"/>
    <w:qFormat/>
    <w:pPr>
      <w:ind w:left="284" w:right="284" w:hanging="0"/>
    </w:pPr>
    <w:rPr>
      <w:rFonts w:ascii="Arial" w:hAnsi="Arial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pt">
    <w:name w:val="14pt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56:00Z</dcterms:created>
  <dc:creator>Собягина Ольга Николаевна</dc:creator>
  <dc:description/>
  <cp:keywords/>
  <dc:language>en-US</dc:language>
  <cp:lastModifiedBy>admin</cp:lastModifiedBy>
  <cp:lastPrinted>2003-12-05T10:14:00Z</cp:lastPrinted>
  <dcterms:modified xsi:type="dcterms:W3CDTF">2008-04-11T04:06:00Z</dcterms:modified>
  <cp:revision>29</cp:revision>
  <dc:subject/>
  <dc:title>                                                                                                        «УТВЕРЖДАЮ»</dc:title>
</cp:coreProperties>
</file>