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«</w:t>
      </w:r>
      <w:r>
        <w:rPr>
          <w:b/>
          <w:bCs/>
          <w:sz w:val="24"/>
          <w:szCs w:val="24"/>
        </w:rPr>
        <w:t>Методы защиты информации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к.ф.-м.н., н.с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Мигинский Д.С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3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</w:t>
      </w:r>
      <w:r>
        <w:rPr>
          <w:bCs/>
          <w:sz w:val="24"/>
          <w:szCs w:val="24"/>
          <w:u w:val="single"/>
        </w:rPr>
        <w:t>Методы защиты информ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изучение основных принципов, методов и средств защиты информации в процессе ее обработки, передачи и хранения с использованием компьютерных средств в информационных системах.</w:t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2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bCs/>
          <w:sz w:val="24"/>
          <w:szCs w:val="28"/>
        </w:rPr>
        <w:t>Методы защиты информации»</w:t>
      </w:r>
      <w:r>
        <w:rPr>
          <w:sz w:val="24"/>
          <w:szCs w:val="28"/>
        </w:rPr>
        <w:t xml:space="preserve"> (</w:t>
      </w:r>
      <w:r>
        <w:rPr>
          <w:sz w:val="22"/>
          <w:szCs w:val="24"/>
        </w:rPr>
        <w:t>Б1.В.ОД.6</w:t>
      </w:r>
      <w:r>
        <w:rPr>
          <w:sz w:val="24"/>
          <w:szCs w:val="28"/>
        </w:rPr>
        <w:t>)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относится к группе обязательных дисциплин по специальности 05.13.17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виды угроз для работы вычислительных систем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средства защиты вычислительных систем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восстановления информации после ее преднамеренного или не преднамеренного искажения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Универсальные компетенции: </w:t>
        <w:tab/>
        <w:tab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е компетенции: </w:t>
        <w:tab/>
        <w:t>ОПК-1, ОПК-3, ОПК-4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5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ы шифрования данных, современные протоколы защищенной передач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данных от пом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тоды контроля доступа к системным функциям и данны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ы цифровой подписи и лицензирования конт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 вредоносных программных воздействий и методы защиты от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>
          <w:lang w:val="en-US" w:eastAsia="en-US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Style17"/>
        <w:rPr/>
      </w:pPr>
      <w:r>
        <w:rPr>
          <w:lang w:val="ru-RU"/>
        </w:rPr>
        <w:t xml:space="preserve">Методы шифрования данных, современные протоколы защищенной передачи данных. Симметричное и ассиметричное шифрования, понятие публичного/приватного ключа. Протокол </w:t>
      </w:r>
      <w:r>
        <w:rPr/>
        <w:t>SSL</w:t>
      </w:r>
      <w:r>
        <w:rPr>
          <w:lang w:val="ru-RU"/>
        </w:rPr>
        <w:t xml:space="preserve">.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Методы защиты данных от помех. Понятие ошибки и стирания. Контрольные суммы, методы избыточного кодирования. </w:t>
      </w:r>
    </w:p>
    <w:p>
      <w:pPr>
        <w:pStyle w:val="Style17"/>
        <w:rPr/>
      </w:pPr>
      <w:r>
        <w:rPr>
          <w:lang w:val="ru-RU"/>
        </w:rPr>
        <w:t xml:space="preserve">Методы контроля доступа к системным функциям и данным.  Понятия аутентификации, авторизации, аудита. Кольца доступа, списки контроля доступа. Права и привилегии. Авторизация доступа в системах </w:t>
      </w:r>
      <w:r>
        <w:rPr/>
        <w:t>UNIX</w:t>
      </w:r>
      <w:r>
        <w:rPr>
          <w:lang w:val="ru-RU"/>
        </w:rPr>
        <w:t xml:space="preserve"> и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. Аутентификация в распределенных системах.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Методы цифровой подписи и лицензирования контента. Методы защиты программного обеспечения от несанкционированного использования. Методы защиты медиа-контента, DRM. Цифровая стеганография. </w:t>
      </w:r>
    </w:p>
    <w:p>
      <w:pPr>
        <w:pStyle w:val="Style17"/>
        <w:rPr/>
      </w:pPr>
      <w:r>
        <w:rPr>
          <w:lang w:val="ru-RU"/>
        </w:rPr>
        <w:t xml:space="preserve">Классификация вредоносных программных воздействий и методы защиты от них. Классификация вредоносного ПО (вирусы, троянские программы и т.д.), методы защиты. </w:t>
      </w:r>
      <w:r>
        <w:rPr/>
        <w:t>DOS</w:t>
      </w:r>
      <w:r>
        <w:rPr>
          <w:lang w:val="ru-RU"/>
        </w:rPr>
        <w:t>/</w:t>
      </w:r>
      <w:r>
        <w:rPr/>
        <w:t>DDOS</w:t>
      </w:r>
      <w:r>
        <w:rPr>
          <w:lang w:val="ru-RU"/>
        </w:rPr>
        <w:t xml:space="preserve">-атаки. Защита компьютерных сетей. 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lang w:val="en-US" w:eastAsia="en-US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Введение в криптографию / Под ред. В.В. Ященко. СПб.: МЦНМО, 2001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Матфик С. Механизмы защиты в сетях ЭВМ. М.: Мир, 1993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Мельников В.В. Защита информации в компьютерных системах. М.: Финансы и статистика, 1997.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lang w:val="en-US" w:eastAsia="en-US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1. Методы симметричного шифрования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 xml:space="preserve">2. Методы ассиметричного шифрования, применение приватных и публичных ключей. 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3. Методы кодирования с защитой от ошибок/стираний. Области применения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4. Авторизация доступа. Реализация в современных операционных и файловых системах.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 xml:space="preserve">5. Аутентификация в локальных и распределенных системах. 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6. Вредоносные программы и их классификация.</w:t>
      </w:r>
    </w:p>
    <w:p>
      <w:pPr>
        <w:pStyle w:val="Style17"/>
        <w:spacing w:before="0" w:after="0"/>
        <w:rPr>
          <w:b/>
          <w:b/>
          <w:lang w:val="ru-RU"/>
        </w:rPr>
      </w:pPr>
      <w:r>
        <w:rPr>
          <w:lang w:val="ru-RU"/>
        </w:rPr>
        <w:t xml:space="preserve">7. Сетевые атаки, методы защиты сетей, функции брандмауэра. </w:t>
      </w:r>
    </w:p>
    <w:p>
      <w:pPr>
        <w:pStyle w:val="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лекций используется класс, оснащённый мультимедийным проектором и имеющий в составе программное обеспечение MS Office и Acrobat Read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Литература из основного и вспомогательного списков доступна в электронно-библиотечной системе ИСИ СО РАН и в Мемориальной библиотека А.П. Ершова (каб. 265)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224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ЮУрГУ</dc:creator>
  <dc:description/>
  <cp:keywords/>
  <dc:language>en-US</dc:language>
  <cp:lastModifiedBy>Alexei</cp:lastModifiedBy>
  <cp:lastPrinted>2013-10-09T12:35:00Z</cp:lastPrinted>
  <dcterms:modified xsi:type="dcterms:W3CDTF">2016-05-27T04:47:00Z</dcterms:modified>
  <cp:revision>11</cp:revision>
  <dc:subject/>
  <dc:title>Министерство образования и науки Российской Федерации</dc:title>
</cp:coreProperties>
</file>