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З А Я В К А                                                                               </w:t>
      </w:r>
      <w:r>
        <w:rPr>
          <w:sz w:val="28"/>
          <w:szCs w:val="28"/>
        </w:rPr>
        <w:t>Форма  № 1</w:t>
      </w:r>
    </w:p>
    <w:p>
      <w:pPr>
        <w:pStyle w:val="Normal"/>
        <w:jc w:val="center"/>
        <w:rPr/>
      </w:pPr>
      <w:r>
        <w:rPr>
          <w:sz w:val="28"/>
          <w:szCs w:val="28"/>
        </w:rPr>
        <w:t>к  тематическому плану выпуска изданий Сибирского отделения РАН  на</w:t>
      </w:r>
      <w:r>
        <w:rPr>
          <w:b/>
          <w:bCs/>
          <w:sz w:val="28"/>
          <w:szCs w:val="28"/>
        </w:rPr>
        <w:t xml:space="preserve"> 2020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158115</wp:posOffset>
                </wp:positionV>
                <wp:extent cx="45091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2.45pt" to="582.3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полное наименование учреждения  СО Р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35255</wp:posOffset>
                </wp:positionV>
                <wp:extent cx="1018984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65pt" to="795.3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№         </w:t>
      </w:r>
      <w:r>
        <w:rPr>
          <w:sz w:val="28"/>
          <w:szCs w:val="28"/>
        </w:rPr>
        <w:t>А в т о р                                                                                   Объём               Ответственный                       Планируе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/п        (</w:t>
      </w:r>
      <w:r>
        <w:rPr/>
        <w:t xml:space="preserve">учёная степень, </w:t>
      </w:r>
      <w:r>
        <w:rPr>
          <w:sz w:val="28"/>
          <w:szCs w:val="28"/>
        </w:rPr>
        <w:t xml:space="preserve">                       Название работы                       в  уч.-изд. л.               редактор                             издательств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инициалы, фамилия)                                                                                                                                                (учёная степень, ф.и.о.)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88265</wp:posOffset>
                </wp:positionV>
                <wp:extent cx="1018984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95pt" to="795.3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             2                                                   3                                               4                                 5                                               6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64770</wp:posOffset>
                </wp:positionV>
                <wp:extent cx="1018984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.1pt" to="795.3pt,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7655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 а т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чать уч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пись учёного 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</w:tabs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2835" w:leader="none"/>
        <w:tab w:val="left" w:pos="5670" w:leader="none"/>
      </w:tabs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7:00Z</dcterms:created>
  <dc:creator>riso1</dc:creator>
  <dc:description/>
  <dc:language>en-US</dc:language>
  <cp:lastModifiedBy>Marina Ya. Philippova</cp:lastModifiedBy>
  <cp:lastPrinted>2013-03-20T12:25:00Z</cp:lastPrinted>
  <dcterms:modified xsi:type="dcterms:W3CDTF">2019-10-04T06:37:00Z</dcterms:modified>
  <cp:revision>2</cp:revision>
  <dc:subject/>
  <dc:title/>
</cp:coreProperties>
</file>