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6804" w:leader="none"/>
        </w:tabs>
        <w:jc w:val="center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1. Заявка по форме № 1.</w:t>
        <w:tab/>
        <w:t xml:space="preserve">Подписывается учёным секретарём института и заверяется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Выписка. </w:t>
        <w:tab/>
        <w:t xml:space="preserve">                       Заверяется печатью.  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>Представляется в 2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ь ёмкую характеристику издания, раскрывающую 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цензионный договор.  Заполняется каждым автором монографии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Можно  заполнить один договор всем авторским коллективом,                     перечислив в начале договора все фамилии;  в конце договора каждый автор указывает свои данные и ставит под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писи монографий, представленные в НИСО СО РАН после                15 октября 2023 года, будут включены в резервный список Тематического плана выпуска изданий СО РАН с возможным изданием в 2024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2:00Z</dcterms:created>
  <dc:creator>ШЕХОНИНА</dc:creator>
  <dc:description/>
  <cp:keywords/>
  <dc:language>en-US</dc:language>
  <cp:lastModifiedBy>volkova330</cp:lastModifiedBy>
  <cp:lastPrinted>2021-03-12T13:20:00Z</cp:lastPrinted>
  <dcterms:modified xsi:type="dcterms:W3CDTF">2023-03-23T08:43:00Z</dcterms:modified>
  <cp:revision>10</cp:revision>
  <dc:subject/>
  <dc:title>Российская академия наук</dc:title>
</cp:coreProperties>
</file>