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ЕНИЯ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ставлению заявки к плану выпуска изданий СО РАН 2020 года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1. Заявка по форме № 1.</w:t>
        <w:tab/>
        <w:t xml:space="preserve">Подписывается учёным секретарём института и заверяется 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ечатью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– Для </w:t>
      </w:r>
      <w:r>
        <w:rPr>
          <w:b/>
          <w:bCs/>
          <w:sz w:val="24"/>
          <w:szCs w:val="24"/>
        </w:rPr>
        <w:t>монографий</w:t>
      </w:r>
      <w:r>
        <w:rPr>
          <w:sz w:val="24"/>
          <w:szCs w:val="24"/>
        </w:rPr>
        <w:t xml:space="preserve"> в графе “автор” перечислить членов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рского коллектива </w:t>
      </w:r>
      <w:r>
        <w:rPr>
          <w:i/>
          <w:iCs/>
          <w:sz w:val="24"/>
          <w:szCs w:val="24"/>
          <w:u w:val="single"/>
        </w:rPr>
        <w:t>с указанием учёной степени каждого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если авторов более четырех человек, перечислить первых трех,  добавив "и др.")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Обязательно указать планируемое издательство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связи с тем, что для получения финансовой поддержки со стороны СО РАН проводятся электронные аукционы по каждой монографии, следует выбирать издательства, которые смогут выполнить необходимые условия, обозначенные в техническом задани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2. Выписка. </w:t>
        <w:tab/>
        <w:t xml:space="preserve">Заверяется печатью.  </w:t>
      </w:r>
    </w:p>
    <w:p>
      <w:pPr>
        <w:pStyle w:val="21"/>
        <w:tabs>
          <w:tab w:val="left" w:pos="1134" w:leader="none"/>
          <w:tab w:val="left" w:pos="8505" w:leader="none"/>
          <w:tab w:val="left" w:pos="8789" w:leader="none"/>
        </w:tabs>
        <w:ind w:left="2835" w:hanging="1440"/>
        <w:rPr/>
      </w:pPr>
      <w:r>
        <w:rPr>
          <w:sz w:val="24"/>
          <w:szCs w:val="24"/>
        </w:rPr>
        <w:tab/>
        <w:t xml:space="preserve">По каждой работе указывается ответственный редактор, утвержденный учёным советом института.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</w:rPr>
        <w:t>3. Рукопись.</w:t>
        <w:tab/>
        <w:t xml:space="preserve">Представляется  </w:t>
      </w:r>
      <w:r>
        <w:rPr>
          <w:sz w:val="24"/>
          <w:szCs w:val="24"/>
          <w:u w:val="single"/>
        </w:rPr>
        <w:t>на электронном носителе</w:t>
      </w:r>
      <w:r>
        <w:rPr>
          <w:sz w:val="24"/>
          <w:szCs w:val="24"/>
        </w:rPr>
        <w:t xml:space="preserve"> и</w:t>
      </w:r>
    </w:p>
    <w:p>
      <w:pPr>
        <w:pStyle w:val="21"/>
        <w:rPr/>
      </w:pPr>
      <w:r>
        <w:rPr>
          <w:sz w:val="24"/>
          <w:szCs w:val="24"/>
        </w:rPr>
        <w:tab/>
        <w:tab/>
        <w:t xml:space="preserve">                       – в машинописном виде со сквозной нумерацией страниц;</w:t>
      </w:r>
    </w:p>
    <w:p>
      <w:pPr>
        <w:pStyle w:val="2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      – с межстрочным интервалом 1,5 – 2;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в папке, обеспечивающей сохранность рукописи;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бложке указать: </w:t>
      </w:r>
      <w:r>
        <w:rPr>
          <w:b/>
          <w:bCs/>
          <w:sz w:val="24"/>
          <w:szCs w:val="24"/>
        </w:rPr>
        <w:t>“Автор (авторы), название работы”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2835" w:leader="none"/>
          <w:tab w:val="left" w:pos="567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Примечание</w:t>
      </w:r>
      <w:r>
        <w:rPr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В случае включения работы в план рукопись будет передана </w:t>
      </w:r>
      <w:r>
        <w:rPr>
          <w:i/>
          <w:iCs/>
          <w:sz w:val="24"/>
          <w:szCs w:val="24"/>
        </w:rPr>
        <w:t>по просьбе автора  /института</w:t>
      </w:r>
      <w:r>
        <w:rPr>
          <w:sz w:val="24"/>
          <w:szCs w:val="24"/>
        </w:rPr>
        <w:t xml:space="preserve"> в указанное им издательство (только в пределах г. Новосибирска)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 xml:space="preserve">4. Краткая аннотация. </w:t>
        <w:tab/>
        <w:t>Представляется в 2</w:t>
      </w:r>
      <w:r>
        <w:rPr>
          <w:b/>
          <w:bCs/>
          <w:sz w:val="24"/>
          <w:szCs w:val="24"/>
        </w:rPr>
        <w:t>-х</w:t>
      </w:r>
      <w:r>
        <w:rPr>
          <w:sz w:val="24"/>
          <w:szCs w:val="24"/>
        </w:rPr>
        <w:t xml:space="preserve"> экземплярах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/>
      </w:pPr>
      <w:r>
        <w:rPr>
          <w:sz w:val="24"/>
          <w:szCs w:val="24"/>
        </w:rPr>
        <w:tab/>
        <w:tab/>
        <w:t>Аннотация включает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1) </w:t>
      </w:r>
      <w:r>
        <w:rPr>
          <w:b/>
          <w:bCs/>
          <w:sz w:val="24"/>
          <w:szCs w:val="24"/>
        </w:rPr>
        <w:t>Заголовок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 xml:space="preserve"> </w:t>
        <w:tab/>
        <w:t xml:space="preserve">– ф.и.о. автора (авторов),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звание работы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ф.и.о. ответственного редактор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ab/>
        <w:tab/>
        <w:t>– наименование учреждения-заявителя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планируемое издательство,  город,  год выпуска,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 объём в а. л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3686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/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Текс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ъёмом не более 14 машинописных строк;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олжен быть написан в лаконичной конкретной языковой форме без второстепенной и посторонней информации;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ть ёмкую характеристику издания, раскрывающую  специфику его содержания и отражающую его отличия от близких по теме/проблеме изданий (т.е. выделить моменты содержания, которые несут в себе новизну)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ind w:left="4962" w:hanging="0"/>
        <w:jc w:val="both"/>
        <w:rPr/>
      </w:pPr>
      <w:r>
        <w:rPr>
          <w:i/>
          <w:iCs/>
          <w:sz w:val="24"/>
          <w:szCs w:val="24"/>
        </w:rPr>
        <w:t xml:space="preserve">Примечание: </w:t>
      </w:r>
      <w:r>
        <w:rPr>
          <w:sz w:val="22"/>
          <w:szCs w:val="22"/>
        </w:rPr>
        <w:t>При использовании в аннотации аббревиатур  необходимо дать их расшифровку.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ind w:left="2835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>Читательский адрес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851" w:leader="none"/>
          <w:tab w:val="left" w:pos="2835" w:leader="none"/>
        </w:tabs>
        <w:ind w:left="3686" w:hanging="0"/>
        <w:jc w:val="both"/>
        <w:rPr/>
      </w:pPr>
      <w:r>
        <w:rPr>
          <w:sz w:val="24"/>
          <w:szCs w:val="24"/>
        </w:rPr>
        <w:t xml:space="preserve">Дать точное указание, на каких специалистов данное издание рассчитано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835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Рецензии.</w:t>
        <w:tab/>
        <w:t xml:space="preserve">Заверяются по месту основной работы рецензента. 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Сведения об авторе.</w:t>
        <w:tab/>
        <w:t xml:space="preserve">Фамилия, имя, отчество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ёная степень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место работы,</w:t>
        <w:tab/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дрес электронной почты, 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омера служебного и домашнего телефонов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Лицензионный договор.  Заполняется каждым автором монографии.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Можно  заполнить один договор всем авторским коллективом,                     перечислив в начале договора все фамилии;  в конце договора каждый автор указывает свои данные и ставит подп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szCs w:val="28"/>
        </w:rPr>
        <w:t xml:space="preserve">З А Я В К А                                                                               </w:t>
      </w:r>
      <w:r>
        <w:rPr>
          <w:szCs w:val="28"/>
        </w:rPr>
        <w:t>Форма 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 тематическому плану выпуска изданий Сибирского отделения РАН  н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2020</w:t>
      </w:r>
      <w:r>
        <w:rPr>
          <w:szCs w:val="28"/>
        </w:rPr>
        <w:t xml:space="preserve">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710</wp:posOffset>
                </wp:positionH>
                <wp:positionV relativeFrom="paragraph">
                  <wp:posOffset>158115</wp:posOffset>
                </wp:positionV>
                <wp:extent cx="45091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2.45pt" to="582.3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учреждения  СО РАН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35255</wp:posOffset>
                </wp:positionV>
                <wp:extent cx="1018984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0.65pt" to="795.3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№№         </w:t>
      </w:r>
      <w:r>
        <w:rPr>
          <w:szCs w:val="28"/>
        </w:rPr>
        <w:t>А в т о р                                                                                   Объём                     Ответственный                     Планируемое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/п        </w:t>
      </w:r>
      <w:r>
        <w:rPr>
          <w:sz w:val="20"/>
        </w:rPr>
        <w:t xml:space="preserve">(учёная степень, </w:t>
      </w:r>
      <w:r>
        <w:rPr>
          <w:szCs w:val="28"/>
        </w:rPr>
        <w:t xml:space="preserve">                       Название работы                        в  уч.-изд.л.                       редактор                         издательство              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 w:val="20"/>
        </w:rPr>
        <w:t>инициалы, фамилия)</w:t>
      </w:r>
      <w:r>
        <w:rPr/>
        <w:t xml:space="preserve">                                                                                                             </w:t>
      </w:r>
      <w:r>
        <w:rPr>
          <w:sz w:val="20"/>
        </w:rPr>
        <w:t>(учёная степень, ф.и.о.)</w:t>
      </w:r>
      <w:r>
        <w:rPr>
          <w:szCs w:val="28"/>
        </w:rPr>
        <w:t xml:space="preserve">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88265</wp:posOffset>
                </wp:positionV>
                <wp:extent cx="1018984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6.95pt" to="795.3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1                   2                                                   3                                           4                                 5                                               6                         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64770</wp:posOffset>
                </wp:positionV>
                <wp:extent cx="1018984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5.1pt" to="795.3pt,5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7655" w:leader="none"/>
          <w:tab w:val="lef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 а т 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ечать учрежд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дпись  учёного секретаря</w:t>
      </w:r>
    </w:p>
    <w:p>
      <w:pPr>
        <w:pStyle w:val="Normal"/>
        <w:ind w:left="-709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624" w:top="68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>
      <w:ind w:right="528"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142" w:firstLine="425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firstLine="485"/>
      <w:jc w:val="both"/>
      <w:outlineLvl w:val="0"/>
    </w:pPr>
    <w:rPr>
      <w:color w:val="000000"/>
      <w:sz w:val="24"/>
    </w:rPr>
  </w:style>
  <w:style w:type="paragraph" w:styleId="Heading21">
    <w:name w:val="heading 2"/>
    <w:basedOn w:val="Normal1"/>
    <w:next w:val="Normal1"/>
    <w:qFormat/>
    <w:pPr>
      <w:keepNext w:val="true"/>
      <w:outlineLvl w:val="1"/>
    </w:pPr>
    <w:rPr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14:00Z</dcterms:created>
  <dc:creator>ШЕХОНИНА</dc:creator>
  <dc:description/>
  <cp:keywords/>
  <dc:language>en-US</dc:language>
  <cp:lastModifiedBy>volkova330</cp:lastModifiedBy>
  <cp:lastPrinted>2018-02-05T16:16:00Z</cp:lastPrinted>
  <dcterms:modified xsi:type="dcterms:W3CDTF">2019-05-15T03:57:00Z</dcterms:modified>
  <cp:revision>35</cp:revision>
  <dc:subject/>
  <dc:title>Российская академия наук</dc:title>
</cp:coreProperties>
</file>