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о блицтурнире Профсоюза СО Р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шахматам в 2023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before="120" w:after="0"/>
        <w:ind w:left="2847" w:hanging="17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120" w:after="0"/>
        <w:ind w:firstLine="567"/>
        <w:rPr/>
      </w:pPr>
      <w:r>
        <w:rPr>
          <w:sz w:val="24"/>
          <w:szCs w:val="24"/>
        </w:rPr>
        <w:t>Турнир П</w:t>
      </w:r>
      <w:r>
        <w:rPr>
          <w:spacing w:val="-2"/>
          <w:sz w:val="24"/>
          <w:szCs w:val="24"/>
        </w:rPr>
        <w:t xml:space="preserve">рофсоюза СО РАН </w:t>
      </w:r>
      <w:r>
        <w:rPr>
          <w:sz w:val="24"/>
          <w:szCs w:val="24"/>
        </w:rPr>
        <w:t xml:space="preserve">по блицу проводится в целях:  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851" w:leader="none"/>
        </w:tabs>
        <w:spacing w:lineRule="exact" w:line="293" w:before="120" w:after="0"/>
        <w:ind w:firstLine="567"/>
        <w:rPr/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популяризации игры в шахматы среди членов Профсоюза СО РАН;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851" w:leader="none"/>
        </w:tabs>
        <w:spacing w:lineRule="exact" w:line="293" w:before="120" w:after="0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z w:val="24"/>
          <w:szCs w:val="24"/>
        </w:rPr>
        <w:t>- в</w:t>
      </w:r>
      <w:r>
        <w:rPr>
          <w:color w:val="000000"/>
          <w:sz w:val="24"/>
          <w:szCs w:val="24"/>
        </w:rPr>
        <w:t>ыявления лучших шахматистов и повышения мастерства участников.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851" w:leader="none"/>
        </w:tabs>
        <w:spacing w:lineRule="exact" w:line="293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2847" w:hanging="17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урнир состоится </w:t>
      </w:r>
      <w:r>
        <w:rPr>
          <w:b/>
          <w:sz w:val="24"/>
          <w:szCs w:val="24"/>
        </w:rPr>
        <w:t>21 мая</w:t>
      </w:r>
      <w:r>
        <w:rPr>
          <w:sz w:val="24"/>
          <w:szCs w:val="24"/>
        </w:rPr>
        <w:t xml:space="preserve"> по адресу: г. Новосибирск (Советский район) ул. Академическая 9/1 УСК СО РАН. Начало в </w:t>
      </w:r>
      <w:r>
        <w:rPr>
          <w:b/>
          <w:sz w:val="24"/>
          <w:szCs w:val="24"/>
        </w:rPr>
        <w:t>11.00.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2847" w:hanging="17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УЧАСТНИКОВ И ПОРЯДОК ДОПУСКА К СОРЕВНОВАНИЯМ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 w:before="120" w:after="0"/>
        <w:ind w:firstLine="567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 xml:space="preserve">В турнире могут участвовать </w:t>
      </w:r>
      <w:r>
        <w:rPr>
          <w:bCs/>
          <w:spacing w:val="-1"/>
          <w:sz w:val="24"/>
          <w:szCs w:val="24"/>
        </w:rPr>
        <w:t>сотрудники</w:t>
      </w:r>
      <w:r>
        <w:rPr>
          <w:bCs/>
          <w:spacing w:val="-2"/>
          <w:sz w:val="24"/>
          <w:szCs w:val="24"/>
        </w:rPr>
        <w:t xml:space="preserve"> институтов Сибирского отделения Российской академии наук, члены профсоюза своей организации.</w:t>
      </w:r>
      <w:r>
        <w:rPr>
          <w:spacing w:val="-2"/>
          <w:sz w:val="24"/>
          <w:szCs w:val="24"/>
        </w:rPr>
        <w:t xml:space="preserve">  Общее количество участников </w:t>
      </w:r>
      <w:r>
        <w:rPr>
          <w:sz w:val="24"/>
          <w:szCs w:val="24"/>
        </w:rPr>
        <w:t xml:space="preserve">не может превышать 26, независимо от рейтинга и пола. Преимущество получают участники, которые раньше подали заявки. </w:t>
      </w:r>
      <w:r>
        <w:rPr>
          <w:spacing w:val="-2"/>
          <w:sz w:val="24"/>
          <w:szCs w:val="24"/>
        </w:rPr>
        <w:t xml:space="preserve">От одной организации могут принять участие не больше двух человек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 w:before="120" w:after="0"/>
        <w:ind w:firstLine="567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бязательными условиями для регистрации в турнире является: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317" w:before="12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зраст участника не менее 18 л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317" w:before="12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правка, подтверждающая членство в Профсоюзе своей организации с подписью руководителя профсоюзной организации и печатью первичной организ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 w:before="12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явка на участие в турнире, и документ, подтверждающий членство в профсоюзе своей организации (скан документа), будут приниматься до 16.05.2023 года включительно. Заявки отправлять на электронную почту по адресу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ozolev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  По всем интересующим вопросам обращаться моб. 8-953-885-76-82 Мозолев Максим Валерьевич, председатель спортивной комиссии Профсоюза СО РАН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 w:before="12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pacing w:val="-1"/>
          <w:sz w:val="24"/>
          <w:szCs w:val="24"/>
        </w:rPr>
        <w:t xml:space="preserve">         </w:t>
      </w:r>
      <w:r>
        <w:rPr>
          <w:b/>
          <w:spacing w:val="-1"/>
          <w:sz w:val="24"/>
          <w:szCs w:val="24"/>
        </w:rPr>
        <w:t>При заполнении заявки необходимо указать, ФИО (полностью) и контактный телефон.</w:t>
      </w:r>
    </w:p>
    <w:p>
      <w:pPr>
        <w:pStyle w:val="Normal"/>
        <w:numPr>
          <w:ilvl w:val="0"/>
          <w:numId w:val="2"/>
        </w:numPr>
        <w:spacing w:before="120" w:after="0"/>
        <w:ind w:left="2847" w:hanging="17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ТУРНИРА</w:t>
      </w:r>
    </w:p>
    <w:p>
      <w:pPr>
        <w:pStyle w:val="Normal"/>
        <w:shd w:fill="FFFFFF" w:val="clear"/>
        <w:spacing w:before="120" w:after="0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урнир проводиться при поддержке шахматного клуба СО РАН. Общее руководство подготовкой и проведением соревнований осуществляют: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Cs/>
          <w:spacing w:val="-2"/>
          <w:sz w:val="24"/>
          <w:szCs w:val="24"/>
        </w:rPr>
        <w:t xml:space="preserve">Нефёдкин Владимир Иванович – председатель Профсоюза СО РАН </w:t>
      </w:r>
    </w:p>
    <w:p>
      <w:pPr>
        <w:pStyle w:val="Normal"/>
        <w:shd w:fill="FFFFFF" w:val="clear"/>
        <w:spacing w:before="120" w:after="0"/>
        <w:ind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Мозолев Максим Валерьевич – председатель спортивной комиссии Профсоюза СО РАН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>Главный судья – спортивный судья 1 категории, международный арбитр Вшивков Виталий Андреевич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4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2847" w:hanging="17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И ФОРМАТ СОРЕВНОВА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и определяются в личном зачёте по швейцарской системе в 11 туров по правилам вида спорта "Шахматы", утвержденным приказом Министерства спорта РФ от 17 июля 2017 г. № 654, в редакции Приказа Минспорта РФ от 19.12.2017 № 1087, приказом Минспорта РФ № 988 от 29.12.2020 г. и регламентом судейской коллегии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Контроль времени – 5 минут.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2847" w:hanging="17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TextBody"/>
        <w:spacing w:before="120" w:after="120"/>
        <w:rPr/>
      </w:pPr>
      <w:r>
        <w:rPr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>Победители Соревнования определяются по местам, занятым в соответствии с количеством набранных очков, при их равенстве: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о коэффициенту 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хгольц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TextBodyIndent"/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средненному коэффициенту Бухгольц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;</w:t>
      </w:r>
    </w:p>
    <w:p>
      <w:pPr>
        <w:pStyle w:val="TextBodyIndent"/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 по коэффициенту Бергера;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по большему количеству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арти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черными фигурами;</w:t>
      </w:r>
    </w:p>
    <w:p>
      <w:pPr>
        <w:pStyle w:val="TextBodyIndent"/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о жребию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120" w:after="0"/>
        <w:ind w:left="2847" w:hanging="17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Три победителя турнира награждаются дипломами Профсоюза СО РАН, кубками и памятными призами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rik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7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ika;Courier New" w:hAnsi="Erika;Courier New" w:cs="Erika;Courier New"/>
      <w:i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rFonts w:ascii="Arial" w:hAnsi="Arial" w:cs="Arial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Erika;Courier New" w:hAnsi="Erika;Courier New" w:cs="Erika;Courier New"/>
      <w:i/>
      <w:sz w:val="32"/>
    </w:rPr>
  </w:style>
  <w:style w:type="character" w:styleId="Style6">
    <w:name w:val="Основной текст с отступом Знак"/>
    <w:qFormat/>
    <w:rPr>
      <w:rFonts w:ascii="Arial" w:hAnsi="Arial" w:cs="Arial"/>
      <w:b/>
      <w:i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i/>
      <w:sz w:val="48"/>
    </w:rPr>
  </w:style>
  <w:style w:type="character" w:styleId="2">
    <w:name w:val="Заголовок 2 Знак"/>
    <w:qFormat/>
    <w:rPr>
      <w:rFonts w:ascii="Arial" w:hAnsi="Arial" w:cs="Arial"/>
      <w:i/>
      <w:sz w:val="40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20"/>
        <w:tab w:val="left" w:pos="709" w:leader="none"/>
      </w:tabs>
      <w:overflowPunct w:val="false"/>
      <w:autoSpaceDE w:val="false"/>
      <w:ind w:left="283" w:hanging="283"/>
      <w:textAlignment w:val="baseline"/>
    </w:pPr>
    <w:rPr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b/>
      <w:i/>
      <w:sz w:val="36"/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olev-m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0:00Z</dcterms:created>
  <dc:creator>EW/LN/CB</dc:creator>
  <dc:description/>
  <cp:keywords>Ethan</cp:keywords>
  <dc:language>en-US</dc:language>
  <cp:lastModifiedBy>Пользователь</cp:lastModifiedBy>
  <cp:lastPrinted>2022-05-16T03:34:00Z</cp:lastPrinted>
  <dcterms:modified xsi:type="dcterms:W3CDTF">2023-05-02T09:30:00Z</dcterms:modified>
  <cp:revision>2</cp:revision>
  <dc:subject/>
  <dc:title>Ethan Frome</dc:title>
</cp:coreProperties>
</file>