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763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ИГЛАШАЕМ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на блиц-турнир памяти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Бориса Николаевича Лукьян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ревнования проводятся в ШК СО РАН (ул.Академическая, 9/1) 07 января 2024 г. в 15-00 ч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36"/>
          <w:szCs w:val="36"/>
        </w:rPr>
        <w:t>Турнир проводится по швейцарской системе в 9 туров с контролем – 4 минут на партию с 2-секундной добавкой на каждый ход. Соревнования проводятся в соответствии с правилами вида спорта «шахматы», утвержденными приказом Министерства спорта Российской Федерации от 29 декабря 2020 г. № 988. Турнир подлежит обсчету рейтингов участников в ФШ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36"/>
          <w:szCs w:val="36"/>
        </w:rPr>
        <w:t xml:space="preserve">Заявки участие подавать по электронной почте по адресу </w:t>
      </w:r>
      <w:hyperlink r:id="rId3">
        <w:r>
          <w:rPr>
            <w:rStyle w:val="InternetLink"/>
            <w:b/>
            <w:bCs/>
            <w:sz w:val="36"/>
            <w:szCs w:val="36"/>
          </w:rPr>
          <w:t>fauziasul@mail.ru</w:t>
        </w:r>
      </w:hyperlink>
      <w:r>
        <w:rPr>
          <w:b/>
          <w:bCs/>
          <w:sz w:val="36"/>
          <w:szCs w:val="36"/>
        </w:rPr>
        <w:t>. до 5 января 2024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ik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ika;Courier New" w:hAnsi="Erika;Courier New" w:cs="Erika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i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b/>
      <w:i/>
      <w:sz w:val="3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b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uzias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7:00Z</dcterms:created>
  <dc:creator>EW/LN/CB</dc:creator>
  <dc:description/>
  <cp:keywords>Ethan</cp:keywords>
  <dc:language>en-US</dc:language>
  <cp:lastModifiedBy>fauziiasuleimanova@dnevnik.ru</cp:lastModifiedBy>
  <cp:lastPrinted>2023-11-07T14:30:00Z</cp:lastPrinted>
  <dcterms:modified xsi:type="dcterms:W3CDTF">2023-12-06T13:21:00Z</dcterms:modified>
  <cp:revision>4</cp:revision>
  <dc:subject/>
  <dc:title>Ethan Frome</dc:title>
</cp:coreProperties>
</file>