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права использования научного произ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р</w:t>
      </w:r>
      <w:r>
        <w:rPr>
          <w:rFonts w:cs="Times New Roman" w:ascii="Times New Roman" w:hAnsi="Times New Roman"/>
          <w:sz w:val="28"/>
          <w:szCs w:val="28"/>
        </w:rPr>
        <w:t>», с одной стороны и федеральное государственное бюджетное учреждение «Сибирское отделе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академии наук» (СО РАН), именуемое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в лице главного ученого секретаря Отделения члена-корреспондента РАН Марковича Дмитрия Марковича, действующего на основании доверенности от 02 апреля 2018 г. № 2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ицензиар предоставляет Лицензиату право использования своего научного произведения _________________________________________ (далее – «</w:t>
      </w:r>
      <w:r>
        <w:rPr>
          <w:rFonts w:cs="Times New Roman" w:ascii="Times New Roman" w:hAnsi="Times New Roman"/>
          <w:b/>
          <w:sz w:val="28"/>
          <w:szCs w:val="28"/>
        </w:rPr>
        <w:t>Произведение</w:t>
      </w:r>
      <w:r>
        <w:rPr>
          <w:rFonts w:cs="Times New Roman" w:ascii="Times New Roman" w:hAnsi="Times New Roman"/>
          <w:sz w:val="28"/>
          <w:szCs w:val="28"/>
        </w:rPr>
        <w:t xml:space="preserve">»), в предусмотренных настоящим Договором предела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Лицензиат может использовать Произведение только в пределах тех прав и теми способами, которые предусмотрены Договором. Право на использование Произведения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ар предоставляет Лицензиату простую (неисключительную) лицензию на использование Произведения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едение Произведения в любой материальной форме, в том числе на бумажном и/или электронном носителе в виде отдельного произведения и/или в составе составного произведения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экземпляров Произ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составного произведения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Произведения или его отдельной части до сведения действительных членов РАН, членов-корреспондентов РАН, профессоров РАН с возможностью для действительных членов РАН, членов-корреспондентов РАН, профессоров РАН получить доступ к Произведению из любого места и в любое время по собственному выбору (в том числе через Интерн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ускается использование Произведения Лицензиатом на территор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говор действует в течение 5 (пяти) лет. Лицензиар оставляет за собой право использовать самостоятельно или предоставлять аналогичные права на использование Произведения третьи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ава по настоящему договору передаются безвозмез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Лицензиа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Произведения в пределах тех прав и тех способов использования, которые предусмотрены настоящим Договором для Лицензи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еред Автором за действия сублицензиата несет Лицензиа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ереход исключительного права на Произведение к новому правообладателю не является основанием для изменения или расторжения настоящего лицензио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Лицензиара изменения, сокращения и дополнения в Произведение, в том числе в его название и в обозначение имени автора и (или) Лицензиара, а также не снабжать Произведение без согласия Лицензиа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бесплатно на электронную почту Лицензиара электронный экземпляр Произведен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Лицензиа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вой счет обеспечить изготовление электронного оригинал-макета Произведения. </w:t>
      </w:r>
      <w:bookmarkStart w:id="1" w:name="P48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цензиа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Произведения не позднее даты заключен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ать Лицензиату о предоставлении прав на использование Произведения иным лица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срока действия лицензионного Договора Лицензиар обязуется воздерживаться от каких-либо действий, способных затруднить осуществление Лицензиатом предоставленного ему права на использование Произведения в установленных настоящим Договором предел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ар обязуется по просьбе Лицензиата оказывать ему всемерное содействие в использовании Произ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цензиар гарантирует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Произ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Лицензиару ничего не известно о правах третьих лиц, которые могли быть нарушены предоставлением неисключительной лицензии на использование Произведения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Произведение не заложе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Лицензиара на Произведение не оспо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 Лицензиаром сохраняются не предоставленные по настоящему Договору права, а также неотчуждаемые права. Лицензиат гарантирует соблюдение законных интересов и неотчуждаемых прав Лицензи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Лицензиар гарантирует, что Произведение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Произведения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Лицензиар гарантирует, что Произведение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дписанием Договора Лицензиа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Лицензиара, за исключением тех данных, которые используются в целях индивидуализации автора при опубликовании Произведения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р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бирское отделение Российской академии наук» (СО РАН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30090, г. Новосибирск,        пр. Академика Лаврентьева, д. 1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местонахождение, паспортные данные, 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725092435, КПП 7725010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учёный секретарь СО Р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.-к. Р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/Маркович Д.М.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6">
    <w:name w:val=" Знак Знак6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1">
    <w:name w:val=" Знак Знак1"/>
    <w:qFormat/>
    <w:rPr>
      <w:b/>
      <w:bCs/>
    </w:rPr>
  </w:style>
  <w:style w:type="character" w:styleId="Style16">
    <w:name w:val="Договор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 w:cs=";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4:00Z</dcterms:created>
  <dc:creator>Тимофеев Михаил Константинович</dc:creator>
  <dc:description/>
  <cp:keywords/>
  <dc:language>en-US</dc:language>
  <cp:lastModifiedBy>OTCK</cp:lastModifiedBy>
  <cp:lastPrinted>2018-05-28T12:41:00Z</cp:lastPrinted>
  <dcterms:modified xsi:type="dcterms:W3CDTF">2018-05-29T09:58:00Z</dcterms:modified>
  <cp:revision>7</cp:revision>
  <dc:subject/>
  <dc:title/>
</cp:coreProperties>
</file>