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Формальная верификация нейронных сетей</w:t>
      </w:r>
    </w:p>
    <w:p>
      <w:pPr>
        <w:pStyle w:val="Normal"/>
        <w:spacing w:lineRule="auto" w:line="360"/>
        <w:jc w:val="center"/>
        <w:rPr/>
      </w:pPr>
      <w:r>
        <w:rPr/>
        <w:t>Кондратьев Дмитрий</w:t>
      </w:r>
    </w:p>
    <w:p>
      <w:pPr>
        <w:pStyle w:val="Normal"/>
        <w:rPr/>
      </w:pPr>
      <w:r>
        <w:rPr/>
        <w:t xml:space="preserve"> </w:t>
      </w:r>
    </w:p>
    <w:p>
      <w:pPr>
        <w:pStyle w:val="Normal"/>
        <w:rPr>
          <w:lang w:val="en-US"/>
        </w:rPr>
      </w:pPr>
      <w:r>
        <w:rPr/>
        <w:t xml:space="preserve">     </w:t>
      </w:r>
      <w:r>
        <w:rPr/>
        <w:t xml:space="preserve">В настоящее время искусственный интеллект, основанный на нейронных сетях, стал активно применяться в программном обеспечении систем, к надежности и корректности которых предъявляются повышенные требования. В качестве примера таких систем можно привести беспилотные авиационные системы, беспилотные транспортные системы, роботизированные системы, экспертные системы в банковской сфере и т.д. Традиционно для проверки корректности и надежности программного обеспечения применяется тестирование. Но известно, что тестирование не может гарантировать корректность программ. Это может сделать только формальная верификация, которая позволяет формально доказать, что программа корректна относительно своих спецификаций. Для проверки корректности программы относительно формальных спецификаций, описывающих результат ее исполнения, применяется такой вид формальной верификации, как дедуктивная верификация. Дедуктивную верификацию можно применить и к нейронным сетям, чтобы сделать основанный на них искусственный интеллект доверенным. В отличие от тематики дедуктивной верификации программного обеспечения общего назначения, тематика дедуктивной верификации нейронных сетей начала активно развиваться относительно недавно. Итого, проблема дедуктивной верификации систем искусственного интеллекта, основанных на нейронных сетях, является актуальной. </w:t>
      </w:r>
    </w:p>
    <w:p>
      <w:pPr>
        <w:pStyle w:val="Normal"/>
        <w:rPr/>
      </w:pPr>
      <w:r>
        <w:rPr/>
        <w:t xml:space="preserve">     </w:t>
      </w:r>
      <w:r>
        <w:rPr/>
        <w:t xml:space="preserve">В данном докладе будет дан обзор новейших зарубежных исследований в области дедуктивной верификации нейронных сетей. Также в данном докладе будет рассмотрен наш проект исследования по созданию комплексного подхода к формальной верификации систем искусственного интеллекта, основанных на нейронных сетях, преимущества нашего проекта перед новейшими зарубежными исследованиями и перспективы данного проекта.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900"/>
      <w:jc w:val="cente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i/>
      <w:iCs/>
      <w:sz w:val="20"/>
      <w:szCs w:val="28"/>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360"/>
      <w:jc w:val="center"/>
    </w:pPr>
    <w:rPr>
      <w:rFonts w:ascii="Arial" w:hAnsi="Arial" w:cs="Arial"/>
      <w:b/>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ind w:firstLine="284"/>
      <w:jc w:val="both"/>
    </w:pPr>
    <w:rPr>
      <w:sz w:val="20"/>
      <w:szCs w:val="20"/>
      <w:lang w:val="en-GB"/>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33:00Z</dcterms:created>
  <dc:creator>168</dc:creator>
  <dc:description/>
  <dc:language>en-US</dc:language>
  <cp:lastModifiedBy>zagor</cp:lastModifiedBy>
  <dcterms:modified xsi:type="dcterms:W3CDTF">2024-11-05T14:34:00Z</dcterms:modified>
  <cp:revision>3</cp:revision>
  <dc:subject/>
  <dc:title>ОРОТРОН С ДВУХРЯДНОЙ ПЕРИОДИЧЕСКОЙ СТРУКТУРОЙ 2ММ ДИАПАЗОНА ВОЛН С ШИРОКИМ ЭЛЕКТРОННЫМ ПОТОКОМ</dc:title>
</cp:coreProperties>
</file>