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гика для суждений об ошибках в циклах над последовательностями данных (IFIL)</w:t>
      </w:r>
    </w:p>
    <w:p>
      <w:pPr>
        <w:pStyle w:val="Normal"/>
        <w:spacing w:lineRule="auto" w:line="360"/>
        <w:jc w:val="center"/>
        <w:rPr/>
      </w:pPr>
      <w:r>
        <w:rPr/>
        <w:t>Кондратьев Дмитр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Классическая дедуктивная верификация не ориентирована на доказательство некорректности программ. Доказательство некорректности программ с помощью формальных методов является актуальной задачей в настоящее время. Специальные логики, такие как Incorrectness Logic, Adversarial Logic, Local Completeness Logic, Exact Separation Logic, Outcome Logic и Outcome Separation Logic, были недавно предложены для решения данной задачи. Но у данных логик имеется два недостатка. Во-первых, в данных логиках используются подходы, основанные на нижней аппроксимации, тогда как в классической дедуктивной верификации используется подход, основанный на верхней аппроксимации. С другой стороны, использование классического подхода требует в общем случае задания инвариантов циклов. Во-вторых, использование правил вывода для программных конструкций в их самом общем виде приводит к необходимости доказательства сложных формул в простых ситуациях. Новым результатом, представленным в данном докладе, является логика для решения данных проблем в случае циклов над последовательностями данных. Такие циклы называются финитными итерациями. Предложенная логика называется логикой для суждений о некорректности финитных итераций (IFIL). В данной логике задания инвариантов финитных итераций удается избежать с помощью символической замены в условиях корректности переменных таких циклов применениями рекурсивных функций. Основой предложенной логики являются специальные правила вывода для финитных итераций. Эти правила позволяют выводить формулы с применениями рекурсивных функций, соответствующих финитным итерациям. Истинность этих формул может означать наличие ошибок в финитных итерациях. Данная логика была реализована в новой версии программной системы C-lightVer для дедуктивной верификации программ на языке C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8:00Z</dcterms:created>
  <dc:creator>168</dc:creator>
  <dc:description/>
  <dc:language>en-US</dc:language>
  <cp:lastModifiedBy>zagor</cp:lastModifiedBy>
  <dcterms:modified xsi:type="dcterms:W3CDTF">2023-11-20T13:29:00Z</dcterms:modified>
  <cp:revision>3</cp:revision>
  <dc:subject/>
  <dc:title>ОРОТРОН С ДВУХРЯДНОЙ ПЕРИОДИЧЕСКОЙ СТРУКТУРОЙ 2ММ ДИАПАЗОНА ВОЛН С ШИРОКИМ ЭЛЕКТРОННЫМ ПОТОКОМ</dc:title>
</cp:coreProperties>
</file>