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Style w:val="Heading1Char"/>
          <w:rFonts w:eastAsia="Calibri"/>
        </w:rPr>
        <w:t>Российский фонд фундаментальных исследований» и Правительство Новосибирской области объявляют о проведении конкурсов проектов 2018 года</w:t>
        <w:br/>
      </w:r>
      <w:r>
        <w:rPr>
          <w:rFonts w:eastAsia="Times New Roman"/>
        </w:rPr>
        <w:br/>
        <w:t xml:space="preserve">1.   Конкурс проектов 2018 года фундаментальных научных исследований, выполняемых молодыми учеными, проводимом РФФИ совместно с субъектами РФ. (Код Конкурса – р_мол_а, </w:t>
      </w:r>
      <w:hyperlink r:id="rId2" w:tgtFrame="_blank">
        <w:r>
          <w:rPr>
            <w:rStyle w:val="InternetLink"/>
            <w:rFonts w:eastAsia="Times New Roman"/>
          </w:rPr>
          <w:t>http://www.rfbr.ru/rffi/ru/regional_announcement/o_2053670</w:t>
        </w:r>
      </w:hyperlink>
      <w:r>
        <w:rPr>
          <w:rFonts w:eastAsia="Times New Roman"/>
        </w:rPr>
        <w:t>).</w:t>
        <w:br/>
        <w:br/>
        <w:t>На Конкурс могут быть представлены проекты научных исследований, реализуемые молодыми учеными, возраст которых не должен превышать 35 лет на 1 января 2018 года.</w:t>
        <w:br/>
        <w:br/>
        <w:t>Проект на Конкурс может быть представлен физическим лицом или физическими лицами, объединившимися в коллектив численностью не более 10 человек. Членами коллектива могут быть граждане России и граждане других стран, имеющие вид на жительство в России. Лица, имеющие вид на жительство в России, должны состоять на учете в налоговых органах и пенсионном Фонде России.</w:t>
        <w:br/>
        <w:br/>
        <w:t xml:space="preserve">2. Конкурс проектов 2018 года фундаментальных научных исследований, проводимый РФФИ совместно с субъектами Российской Федерации (Код Конкурса – «р_а», </w:t>
      </w:r>
      <w:hyperlink r:id="rId3" w:tgtFrame="_blank">
        <w:r>
          <w:rPr>
            <w:rStyle w:val="InternetLink"/>
            <w:rFonts w:eastAsia="Times New Roman"/>
          </w:rPr>
          <w:t>http://www.rfbr.ru/rffi/ru/regional_announcement/o_2053490</w:t>
        </w:r>
      </w:hyperlink>
      <w:r>
        <w:rPr>
          <w:rFonts w:eastAsia="Times New Roman"/>
        </w:rPr>
        <w:t>).</w:t>
        <w:br/>
        <w:br/>
        <w:t>Проект на Конкурс может быть представлен физическим лицом или физическими лицами, объединившимися в коллектив численностью не более 10 человек.</w:t>
        <w:br/>
        <w:br/>
        <w:t>Лицами, представляющими Проект на Конкурс, могут быть граждане России, а также граждане других стран, имеющие вид на жительство в России и состоящие на учете в налоговых органах и Пенсионном фонде России.</w:t>
        <w:br/>
        <w:br/>
        <w:t>Проекты, представляемые на конкурсы, должны быть направлены на решение или способствовать решению проблем, актуальных для Новосибирской области: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Инновационные лазерные, оптические и оптоэлектронные технологии. Фотоника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Энергосбережение и нетрадиционная энергетика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Силовая электроника, электротехника и электромашиностроение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Микро-нано-и биоэлектроника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Новые материалы и нанотехнологии. Аддитивные технологии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Катализ и научное обеспечение каталитических технологий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Информационно-телекоммуникационные, геоинформационные и когнитивные технологии. Компьютерное моделирование и конструирование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Приборостроение, наукоемкое оборудование, автоматизация и робототехника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Аэро- и гидродинамика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Биоиндустрия, биоресурсы и биотехнологии. Новые технологии в развитии агропромышленного комплекса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Охрана здоровья. Высокотехнологичная медицина и медицина будущего, клеточные технологии, фармакология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Исследование недр и природные ресурсы. Рациональная добыча и комплексная переработка полезных ископаемых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Общественно-гуманитарные проблемы и направления развития человека и социума.</w:t>
      </w:r>
    </w:p>
    <w:p>
      <w:pPr>
        <w:pStyle w:val="Normal"/>
        <w:spacing w:before="0" w:after="200"/>
        <w:rPr/>
      </w:pPr>
      <w:r>
        <w:rPr>
          <w:rFonts w:eastAsia="Times New Roman"/>
        </w:rPr>
        <w:t>Заявка на участие Проекта в Конкурсе оформляется в информационной системе Фонда, с 15 декабря 2017 года до 23 часов 59 минут по московскому времени 22 января 2018 года.</w:t>
        <w:br/>
        <w:br/>
        <w:t>Печатная форма заявки на участие проекта в Конкурсе (1 экземпляр) и Декларации направляются в Министерство образования науки и инновационной политики Новосибирской области по адресу: г. Новосибирск, Красный проспект, 18, каб. 609.</w:t>
        <w:br/>
        <w:br/>
        <w:t>Оформление надписей на конверте – «Конкурс РФФИ – Субъект РФ – номер Заявки (Проекта) – код Конкурса» (например, «Конкурс РФФИ – Новосибирская область – (№18-41- 540001) – р_а».)</w:t>
        <w:br/>
        <w:t xml:space="preserve">Ознакомиться с условиями конкурса и подать заявку можно на сайте РФФИ </w:t>
      </w:r>
      <w:hyperlink r:id="rId4" w:tgtFrame="_blank">
        <w:r>
          <w:rPr>
            <w:rStyle w:val="InternetLink"/>
            <w:rFonts w:eastAsia="Times New Roman"/>
          </w:rPr>
          <w:t>http://www.rfbr.ru/rffi/ru/</w:t>
        </w:r>
      </w:hyperlink>
      <w:r>
        <w:rPr>
          <w:rFonts w:eastAsia="Times New Roman"/>
        </w:rPr>
        <w:t xml:space="preserve"> (Раздел «Конкурсы и программы РФФИ).</w:t>
        <w:br/>
        <w:br/>
        <w:t>Совместные конкурсы Российского фонда фундаментальных исследований и Правительства Новосибирской области проводятся с 2017 года. На конкурсы 2017 года поступило 598 заявок, из которых были поддержаны 65 проектов (5 проектов со сроком завершения в 2017 году и 60 проектов со сроком завершения в 2018 году).</w:t>
        <w:b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br.ru/rffi/ru/regional_announcement/o_2053670" TargetMode="External"/><Relationship Id="rId3" Type="http://schemas.openxmlformats.org/officeDocument/2006/relationships/hyperlink" Target="http://www.rfbr.ru/rffi/ru/regional_announcement/o_2053490" TargetMode="External"/><Relationship Id="rId4" Type="http://schemas.openxmlformats.org/officeDocument/2006/relationships/hyperlink" Target="http://www.rfbr.ru/rffi/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3:00Z</dcterms:created>
  <dc:creator>Marina Ya. Philippova</dc:creator>
  <dc:description/>
  <dc:language>en-US</dc:language>
  <cp:lastModifiedBy>Marina Ya. Philippova</cp:lastModifiedBy>
  <dcterms:modified xsi:type="dcterms:W3CDTF">2017-12-27T07:03:00Z</dcterms:modified>
  <cp:revision>2</cp:revision>
  <dc:subject/>
  <dc:title/>
</cp:coreProperties>
</file>