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структурных подразделений мэрии по тематике научно-исследовательских рабо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авления научных исследований в сфере медицины и здравоохранени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современных медицинских технологий по диагностике, лечению, профилактике сердечно-сосудистых заболевани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современных медицинских технологий по диагностике, лечению, профилактике онкологических заболевани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современных медицинских технологий по диагностике, лечению, профилактике неврологических заболева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авления научных исследований в сфере охраны окружающей среды охрана окружающей среды и рациональное природопользование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еохимические исследования состояния почв и растительности вдоль крупных магистрале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остояния растительности в районе Восточного жилмассив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химического состава донных отложений в устье реки Ельцовки-2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лияния выбросов от автомобилей на состояние атмосферного воздуха вдоль автомагистралей (в сравнении полученных результатов с данными стационарных постов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качественного и количественного состава загрязняющих веществ в воде прудов и обводненных карьеров города Новосибирск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авления научных исследований в сфере транспорта и дорожно-благоустроительного комплекс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редств  для обработки поверхностей опор контактной сети и стен из различных материалов с целью недопущения расклейки рекламной продукции и обеспечения легкого смывания нанесенных рисунков (граффити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атериала для контактных вставок токоприёмников троллейбусов и трамваев, обеспечивающего высокую прочность (износостойкость), хороший токосъём и препятствующего износу контактного провода и спецчастей контактной сет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редств для обработки электрических машин и проводов с целью защиты изоляции от атмосферных воздействий (влаги и грязи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тодики расчёта тарифов на проезд по маршруту городского наземного пассажирского транспорта с применением экономически обоснованных нормативами расходов (Использовать только нормативные затраты, утверждённые к применению уполномоченным органом на основании обследований, выполненных при его финансовой поддержке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единой маршрутной сети города Новосибирска с учётом наземного пассажирского транспорт (автомобильного и электрического), метрополитена, городских электропоездов, скоростного трамвая и водного транспорта, с созданием математической модели маршрутной сети, обеспечивающей эффективное использование различных видов пассажирского транспорта, максимальное удовлетворение запросов пассажиров и организаций-перевозчиков, рациональную организацию и управление координационным движением транспорта при перевозке пассажиров, оптимизацию маршрутной сети города и графиков перевозки пассажиро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возможностей безналичной системы оплаты проезда в пассажирском транспорте за счёт использования сотового телефона в качестве расчётной карт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я образцов тяговых литий-ионных аккумуляторов в лабораторных условиях с целью определения их фактических характеристик и оценки фактических сроков службы данных аккумуляторов  в зависимости от условий эксплуатации на подвижном состав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авления научных исследований в сфере экономики город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конкурентных преимуществ районов города Новосибирска в развитии перспективных отраслей производства и других видов деятельности, способствующих росту экономического потенциала и инвестиционной привлекательности города Новосибирск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нтрольных индикаторов для долгосрочного прогноза социально-экономического развития города Новосибирска по основным направлениям стратегического плана устойчивого развития города Новосибирск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практика реализации и корректировки территориальных стратегий развития: обобщение опыта городов и регионов Росс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авления научных исследований в сфере культуры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оведения животных в условиях зоопарк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генетики животных, содержащихся в Новосибирском зоопарк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аспектов ветеринарии животных, содержащихся в Новосибирском зоопарке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авления научных исследований в сфере жилищно-коммунального хозяйства и энергетик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невмоимпульсной очистки циркуляционных трубопроводов системы, проложенных в каналах сетей теплоснабж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авление научных исследований молодых ученых в сфере строительства и архитектур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я и разработка программного обеспечения по защите картографических материалов, основанных, например, на алгоритме </w:t>
      </w:r>
      <w:r>
        <w:rPr>
          <w:rFonts w:cs="Times New Roman" w:ascii="Times New Roman" w:hAnsi="Times New Roman"/>
          <w:sz w:val="24"/>
          <w:szCs w:val="24"/>
          <w:lang w:val="en-US"/>
        </w:rPr>
        <w:t>SIFT</w:t>
      </w:r>
      <w:r>
        <w:rPr>
          <w:rFonts w:cs="Times New Roman" w:ascii="Times New Roman" w:hAnsi="Times New Roman"/>
          <w:sz w:val="24"/>
          <w:szCs w:val="24"/>
        </w:rPr>
        <w:t xml:space="preserve"> от несанкционированного тиражир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авление научных исследований молодых ученых в сфере промышленности и технологий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е исследования, направленные на создание инновационной продукции с применением нанотехнологий и наноматериалов, для нужд дорожной, строительной, энергетической отрасли, коммунального хозяйства и здравоохранения города Новосибирска.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56:00Z</dcterms:created>
  <dc:creator>Гаврин Александр Витальевич</dc:creator>
  <dc:description/>
  <cp:keywords/>
  <dc:language>en-US</dc:language>
  <cp:lastModifiedBy>Гаврин Александр Витальевич</cp:lastModifiedBy>
  <dcterms:modified xsi:type="dcterms:W3CDTF">2012-01-18T10:08:00Z</dcterms:modified>
  <cp:revision>8</cp:revision>
  <dc:subject/>
  <dc:title/>
</cp:coreProperties>
</file>