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 на 2011-2013 гг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между работодателем и работникам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я Российской академии наук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нститута систем информатики им. А.П.Ершова Сибирского отделения РАН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инят на конференции работников</w:t>
      </w:r>
    </w:p>
    <w:p>
      <w:pPr>
        <w:pStyle w:val="Normal"/>
        <w:ind w:left="2820" w:firstLine="720"/>
        <w:jc w:val="center"/>
        <w:rPr/>
      </w:pPr>
      <w:r>
        <w:rPr>
          <w:sz w:val="32"/>
          <w:szCs w:val="32"/>
        </w:rPr>
        <w:t>ИСИ СО РАН  ………..г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оящий коллективный договор (далее Договор) заключен в соответствии с Трудовым кодексом Российской Федерации (далее ТК РФ), Законом РФ “О коллективных договорах и соглашениях”, Отраслевым соглашением по организациям Российской академии наук (далее ОС), Уставом Учреждения Российской академии наук Института систем информатики им. А.П.Ершова Сибирского отделения РАН (далее Институт) и другими нормативными актами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говор является правовым актом, регулирующим социально-трудовые отношения в коллективе, и направлен на повышение социальной защищенности работников, на обеспечение стабильной и эффективной работы организ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тороны Договор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оронами настоящего Договора являются администрация Института в лице директора д.ф.-м.н., профессора Марчука Александра Гурьевича, именуемого далее “Работодатель”, и работники Института в лице Профсоюзного комитета, как представительного органа первичной профсоюзной организации, образованного и уполномоченного конференцией работников Института, далее “Профком”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редмет Договор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метом настоящего Договора являются преимущественно дополнительные по сравнению с действующим законодательством положения об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sz w:val="28"/>
        </w:rPr>
        <w:t>условиях найма и увольнения работников, условиях труда, его охраны и оплаты, медицинском и жилищно-бытовом обслуживании работников Института, социальные гарантии и льготы, предоставляемые Работод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м Договоре также воспроизводятся основные положения законодательства о труде, имеющие наибольшее значение для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3. Сфера действия Договора:</w:t>
      </w:r>
    </w:p>
    <w:p>
      <w:pPr>
        <w:pStyle w:val="Normal"/>
        <w:ind w:firstLine="709"/>
        <w:jc w:val="both"/>
        <w:rPr/>
      </w:pPr>
      <w:r>
        <w:rPr>
          <w:sz w:val="28"/>
        </w:rPr>
        <w:t>Действие настоящего Договора распространяется на всех работников организации, находящихся на учете в профсоюзной организации Института, а также на работников, не являющихся членами профсоюза, уполномочивших Профком Института представлять их интересы в ходе заключения, изменения, дополнения Договора и контроля над его выполн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аботников, не являющихся членами профсоюза и не уполномочивших профсоюзный комитет представлять их интересы перед Работодателем, действуют нормы, установленные трудов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Основные принципы заключения Договор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тороны подтверждают обязательность исполнения условий настоящего Договора. Ни одна из сторон не может в течение установленного срока действия в одностороннем порядке прекратить выполнение принятых обязатель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и Договора не могут ограничивать трудовые права или ухудшать условия труда, устанавливаемые трудовым законодательством Российской Федерации, нормативными актами Российской академии наук или Отраслевым соглашение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Обязательным правилом для Работодателя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комить нанимаемого работника с коллективным договором до заключения с ним трудового договор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ключать трудовой договор только в письменном виде. Условия найма не должны противоречить настоящему Договору.</w:t>
      </w:r>
    </w:p>
    <w:p>
      <w:pPr>
        <w:pStyle w:val="Normal"/>
        <w:spacing w:before="0" w:after="80"/>
        <w:ind w:firstLine="708"/>
        <w:rPr/>
      </w:pPr>
      <w:r>
        <w:rPr>
          <w:sz w:val="28"/>
          <w:szCs w:val="28"/>
        </w:rPr>
        <w:t xml:space="preserve">1.6. Договор сохраняет своё действие в случае изменения названия или реорганизации любой из сторон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2. Социальное партнерство сторо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Стороны признают, что стабильная и эффективная работа Института возможна только на основе социального партнерства через коллективно-договорное регулирование трудовых отношений и согласование интересов работников и Работодателя в соответствии с действующим законодательством, ОС и основными принципами социального партнерства</w:t>
      </w:r>
      <w:r>
        <w:rPr>
          <w:sz w:val="28"/>
          <w:szCs w:val="28"/>
        </w:rPr>
        <w:t>, установленными ТК РФ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Социальное партнерство осуществляется посредств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. переговоров сторон по подготовке проектов соглашений, коллективного договора, дополнений и приложений к нему и их заключ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2.2.2. взаимных консультаций (переговоров) по вопросам регулирования трудовых отношений и обеспечения гарантий трудовых прав работников;</w:t>
      </w:r>
    </w:p>
    <w:p>
      <w:pPr>
        <w:pStyle w:val="Normal"/>
        <w:ind w:firstLine="708"/>
        <w:jc w:val="both"/>
        <w:rPr/>
      </w:pPr>
      <w:r>
        <w:rPr>
          <w:sz w:val="28"/>
        </w:rPr>
        <w:t>2.2.3. совместной выработки мер по совершенствованию работы социальной сферы Института, по предоставлению работникам дополнительных социальных прав и гарантий;</w:t>
      </w:r>
    </w:p>
    <w:p>
      <w:pPr>
        <w:pStyle w:val="Normal"/>
        <w:ind w:firstLine="708"/>
        <w:jc w:val="both"/>
        <w:rPr/>
      </w:pPr>
      <w:r>
        <w:rPr>
          <w:sz w:val="28"/>
        </w:rPr>
        <w:t>2.2.4. взаимного обмена информацией, затрагивающей экономическое положение Института, трудовые права и гарантии работников организации, изменение правовой базы настоящего Договора;</w:t>
      </w:r>
    </w:p>
    <w:p>
      <w:pPr>
        <w:pStyle w:val="Normal"/>
        <w:ind w:firstLine="708"/>
        <w:jc w:val="both"/>
        <w:rPr/>
      </w:pPr>
      <w:r>
        <w:rPr>
          <w:sz w:val="28"/>
        </w:rPr>
        <w:t>2.2.5. участия представителей работников в управлении Институтом. К основным формам участия работников в управлении относятся:</w:t>
      </w:r>
    </w:p>
    <w:p>
      <w:pPr>
        <w:pStyle w:val="Normal"/>
        <w:numPr>
          <w:ilvl w:val="0"/>
          <w:numId w:val="12"/>
        </w:numPr>
        <w:shd w:fill="FFFFFF" w:val="clear"/>
        <w:ind w:left="1068" w:right="99" w:hanging="360"/>
        <w:jc w:val="both"/>
        <w:rPr/>
      </w:pPr>
      <w:r>
        <w:rPr>
          <w:sz w:val="28"/>
        </w:rPr>
        <w:t>учет мнения первичной профсоюзной организации по вопросам социально-трудовых и иных, непосредственно связанных с ними отношений, затрагивающих интересы работников Института при принятии Работодателем локальных нормативных актов, приказов и распоряжений;</w:t>
      </w:r>
    </w:p>
    <w:p>
      <w:pPr>
        <w:pStyle w:val="Normal"/>
        <w:numPr>
          <w:ilvl w:val="0"/>
          <w:numId w:val="12"/>
        </w:numPr>
        <w:shd w:fill="FFFFFF" w:val="clear"/>
        <w:ind w:left="1068" w:right="99" w:hanging="360"/>
        <w:jc w:val="both"/>
        <w:rPr/>
      </w:pPr>
      <w:r>
        <w:rPr>
          <w:sz w:val="28"/>
        </w:rPr>
        <w:t>участие представителей Профкома в заседаниях администрации Института, в составе комиссий по установлению стимулирующих выплат, аттестационных и других комиссий;</w:t>
      </w:r>
    </w:p>
    <w:p>
      <w:pPr>
        <w:pStyle w:val="Normal"/>
        <w:numPr>
          <w:ilvl w:val="0"/>
          <w:numId w:val="12"/>
        </w:numPr>
        <w:shd w:fill="FFFFFF" w:val="clear"/>
        <w:ind w:left="1068" w:right="99" w:hanging="360"/>
        <w:jc w:val="both"/>
        <w:rPr/>
      </w:pPr>
      <w:r>
        <w:rPr>
          <w:sz w:val="28"/>
        </w:rPr>
        <w:t xml:space="preserve">получение Профкомом информации от Работодателя по вопросам, непосредственно затрагивающим интересы работников, в том числе, о реорганизации или ликвидации Института, подразделений Института, о слиянии с другими организациями, предусматривающих высвобождение работников и изменение условий их труда, о доходах и расходах организации, в частности, связанных с предпринимательской деятельностью и арендой помещ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 участия представителей работников и Работодателя в разрешении трудовых споров. При э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1. Работники принимают на себя обязательства в период действия настоящего Договора не конфликтовать по трудовым вопросам, не использовать забастовку, как метод давления на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2.6.2. В</w:t>
      </w:r>
      <w:r>
        <w:rPr>
          <w:sz w:val="28"/>
          <w:szCs w:val="28"/>
        </w:rPr>
        <w:t xml:space="preserve"> случае возникновения споров при невыполнении принятых обязательств по настоящему Договору и нарушении действующего законодательства о труде, споры разрешаются в соответствии со с.38 ТК РФ, а также нормативно - правовыми актами Российской Федерации и 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3. Спор работников подразделений с Работодателем разрешается рассмотрением вопроса примирительной комиссией, формируемой из представителей Работодателя и представителей работников и оформляемой приказом Работодателя и решением Профкома. Решение примирительной комиссии принимается по соглашению сторон (с.5 ТК РФ). При не достижении согласия в примирительной комиссии стороны продолжают примирительные процедуры с участием посредника или в трудовом арбитраже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2.2.6.4. Индивидуальные трудовые споры разрешаются в соответствии с ТК РФ. Трудовой спор подлежит рассмотрению в комиссии по трудовым спорам, состоящей из равного количества представителей Работодателя и работников,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. Решение комиссии по трудовым спорам в установленном порядке может быть обжаловано заинтересованным работником и представителями Работодателя в соответствующей  судебной инстанции.</w:t>
      </w:r>
    </w:p>
    <w:p>
      <w:pPr>
        <w:pStyle w:val="Normal"/>
        <w:shd w:fill="FFFFFF" w:val="clear"/>
        <w:ind w:right="99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. Трудовые и экономические отнош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3.1. Стороны признают, что выполнение условий Договора в полном объеме может быть достигнуто только совместными усилиями сторон, направленными на повышение эффективности научной деятельности, как источника экономической стабильности, увеличения объемов финансирования организации и повышения на этой основе материального благополучия каждого сотрудник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достижения этих целей Работодатель берет на себя обязательства: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семерно стремиться к увеличению объема бюджетного финансирования  и  получению финансирования по республиканским и  региональным программам, грантам и другим источникам; содействовать привлечению в Институт средств от инновационной  и хозяйственной деятельности; координировать выполняемую за счет этих источников работу в соответствии с направлениями исследований в плане Научно- исследовательских работ (НИР)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инимать необходимые меры по укреплению кадрового потенциала, способствовать повышению престижа научной деятельности и притока в науку молодежи, в частности,  привлекать</w:t>
      </w:r>
      <w:r>
        <w:rPr/>
        <w:t xml:space="preserve"> </w:t>
      </w:r>
      <w:r>
        <w:rPr>
          <w:sz w:val="28"/>
        </w:rPr>
        <w:t>студентов и аспирантов в научные подразделения Института, не допускать экономически и социально необоснованных сокращений рабочих мест,</w:t>
      </w:r>
      <w:r>
        <w:rPr>
          <w:color w:val="000000"/>
        </w:rPr>
        <w:t xml:space="preserve"> </w:t>
      </w:r>
      <w:r>
        <w:rPr>
          <w:sz w:val="28"/>
        </w:rPr>
        <w:t>добиваться  увеличения оплаты труда работникам Института при полной занят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Обеспечивать гласность в решении вопросов научной, экономической и финансовой деятельности Института, своевременно информировать сотрудников о решениях дирекции и Ученого совет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5. Оставлять в распоряжении подразделений (научно-производственных коллективов) в среднем 85%  средств, получаемых при выполнении хозяйственных договоров, и долю средств от грантов в соответствии с положениями о грантах. Оставшиеся средства поступают в распоряжение Работодателя.</w:t>
      </w:r>
    </w:p>
    <w:p>
      <w:pPr>
        <w:pStyle w:val="Normal"/>
        <w:ind w:right="99" w:firstLine="708"/>
        <w:jc w:val="both"/>
        <w:rPr/>
      </w:pPr>
      <w:r>
        <w:rPr>
          <w:sz w:val="28"/>
        </w:rPr>
        <w:t>3.6. Оперативно доводить до сведения сотрудников Института информацию о проведении конкурсов на финансирование научных исследований, проводимых Российской академией наук и ее Сибирским отделением, другими организациями и фондами, в том числе международными, своевременно оповещать сотрудников Института об изменениях финансирования, правил составления сметных назначений и финансовых отчетов по гран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В установленные сроки проводить аттестацию сотрудников с участием в работе аттестационной комиссии членов Профкома. Для этого в соответствии с федеральными законами РФ, нормативными актами РАН и СО РАН, локальными нормативными актами, а также с учетом мнения работников выработать критерии аттестации и заранее довести их до сведения сотрудников. Обеспечивать гласность в работе аттестационной комиссии и обосновании принятых решений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8. Учитывать мнение Профко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sz w:val="28"/>
        </w:rPr>
        <w:t>по формированию и расходованию фондов в части, направляемой на экономическое стимулирование и социальн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по штатному распис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sz w:val="28"/>
        </w:rPr>
        <w:t>по вопросам ликвидации, реорганизации, сокращения численности или ш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sz w:val="28"/>
        </w:rPr>
        <w:t>по определению основных направлений научной деятельности, созданию новых структурных подразделений, перепрофилированию и ликвидации научных подразделений и служб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 утверждении разрабатываемых положений об оплате труда, о премировании и др. нормативных актов, касающихся интересов работников.</w:t>
      </w:r>
    </w:p>
    <w:p>
      <w:pPr>
        <w:pStyle w:val="TextBodyIndent"/>
        <w:ind w:firstLine="709"/>
        <w:rPr/>
      </w:pPr>
      <w:r>
        <w:rPr>
          <w:sz w:val="28"/>
        </w:rPr>
        <w:t xml:space="preserve">3.9. Выполнение бюджетных работ по плану НИР обеспечивать за счет средств Института. Для этих целей в течение года снабжать сотрудников всеми необходимыми ресурсами: компьютерной техникой и расходными материалами к ней  в пределах выделенного бюджетного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0. Регулярно приобретать необходимую научную литературу, оптимизировать ежегодную подписку на периодические издания по тематике Института. 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Обновлять и приобретать вычислительную и оргтехнику для общеинститутских нужд, лицензионное программное обеспечение, необходимое для решения научных задач и защиты от действия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3.12. Осуществлять регулярное и по заявкам обслуживание и системное администрирование вычислительной техники на рабочих местах сотрудников Института,  проводить работы по модернизации локальной сети Института и ускорению доступа в Интернет, а также обеспечению конфиденциальности данных.</w:t>
      </w:r>
    </w:p>
    <w:p>
      <w:pPr>
        <w:pStyle w:val="TextBodyIndent"/>
        <w:ind w:firstLine="709"/>
        <w:rPr/>
      </w:pPr>
      <w:r>
        <w:rPr>
          <w:sz w:val="28"/>
        </w:rPr>
        <w:t>3.13. Добиваться увеличения командировочного фонда в смете расходов Института для участия научных сотрудников в конференциях, симпозиумах, семинарах.</w:t>
      </w:r>
    </w:p>
    <w:p>
      <w:pPr>
        <w:pStyle w:val="2"/>
        <w:ind w:firstLine="709"/>
        <w:rPr/>
      </w:pPr>
      <w:r>
        <w:rPr/>
        <w:t xml:space="preserve">3.14. Проводить материальное стимулирование  внеплановых работ для нужд Института с оформлением приказа по Институту в соответствии с Положением об оплате труд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15. Предоставлять Профкому необходимую информацию по любым научно-производственным, социально-трудовым и экономическим вопросам, </w:t>
      </w:r>
      <w:r>
        <w:rPr>
          <w:sz w:val="28"/>
          <w:lang w:val="en-US"/>
        </w:rPr>
        <w:t>c</w:t>
      </w:r>
      <w:r>
        <w:rPr>
          <w:sz w:val="28"/>
        </w:rPr>
        <w:t xml:space="preserve"> соблюдением режима конфиденциальност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sz w:val="28"/>
        </w:rPr>
        <w:t>Профком обязуетс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16. Содействовать реализации Отраслевого соглашения, Коллективного договора, предотвращению и устранению социальной напряженности в трудовых коллективах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3.17. Проводить соответствующую работу в трудовом коллективе, которая способствует обеспечению своевременного и качественного выполнения работниками производственных заданий, соблюдению правил трудового распорядка, правил техники безопасности, улучшению трудовой дисциплины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18. Доводить до сведения работников информацию о деятельности Объединенного комитета профсоюзов Новосибирского научного центра и Профкома Институт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3.19. Осуществлять контроль, защиту прав и соблюдение гарантий работников  в вопрос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условий найма и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режима труд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обеспечения 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правомерности уволь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социального и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предоставления льгот и компенсаций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ботники обязуютс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20. Обеспечивать необходимое качество выполнения научной и производственной работы в соответствии со своими должностными обязанностям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21. Соблюдать трудовую и технологическую дисциплину, режим экономии ресурсов, правила внутреннего трудового распорядка,  государственные нормативные требования по охране и безопасности труд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22. Сохранять и беречь имущество организации, в том числе предоставленную в пользование вычислительную технику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3.23. Способствовать росту производительности труда, повышая свои профессиональные  знания и квалификацию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3.24. Использовать интеллектуальную собственность, имущество  Института и предоставляемые им помещения только для целей уставной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 деятельности Института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</w:rPr>
        <w:t>3.25. Соблюдать  корректность в общении с коллегами по работе, руководителями и подчиненными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  <w:t>Раздел 4. Кадровая политика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>
          <w:szCs w:val="28"/>
        </w:rPr>
        <w:t>4.1. Стороны договорились осуществлять совместные меры, способствующие привлечению и закреплению в Институте  высококвалифицированных работников, а также пропагандирующие престижность труда в науке и укрепляющие кадровый потенциал путем: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8"/>
          <w:szCs w:val="28"/>
        </w:rPr>
        <w:t>совершенствования системы оплаты труда для всех категорий работников;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профессиональной деятельности и роста квалификационного уровня каждого работника;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8"/>
          <w:szCs w:val="28"/>
        </w:rPr>
        <w:t xml:space="preserve">повышения трудовой мобильности работников, включая совмещение профессий и должностей, совместительство как внутреннее, так и между организациями СО РАН;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в науку молодежи;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занятости высвобождаемых работников.  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>
          <w:szCs w:val="28"/>
        </w:rPr>
        <w:t xml:space="preserve">4.2.  Работодатель берет на себя обязательство обеспечивать: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</w:rPr>
        <w:t>организацию профессиональной переподготовки и повышения квалификации работников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а работниками среднего заработка на весь период обучения при направлении на профессиональную переподготовку и повышение квалификации с отрывом от производства;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оддержку творческой инициативы работников в инновационной деятельности, направленной на повышение производительности и уровня организации труда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  <w:t>Раздел 5. Гарантии занятости работников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  <w:szCs w:val="28"/>
        </w:rPr>
        <w:t>5.1. Вопросы, связанные с расторжением трудового договора по инициативе Работодателя, заключенного с работником Института, решаются в порядке, установленном ТК РФ при обязательном участии Профкома в соответствии с Договором.</w:t>
      </w:r>
    </w:p>
    <w:p>
      <w:pPr>
        <w:pStyle w:val="Normal"/>
        <w:spacing w:before="0" w:after="80"/>
        <w:ind w:firstLine="708"/>
        <w:rPr/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5.2. Не допускать массового сокращения численности работников без согласия Профкома. Представлять не менее чем за 3 месяца в Профком и органы службы занятости информацию о возможных массовых увольнениях трудящихся, числе и категориях работников, которых они могут коснуться и сроке, в течение которого их намечено осуществить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5.3. Осуществлять персональное предупреждение работников о предстоящем высвобождении по сокращению штата или численности в срок не менее чем за 2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В случаях реорганизации Института, связанных с  сокращением части работников, сокращение осуществлять только после рассмотрения всех вариантов возможного трудоустройства сотрудника в Институте (в том числе после переобучения в соответствии с существующими и перспективными потребностями Института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5.5. Предоставлять при сокращении штатов преимущественное право на работу помимо лиц, указанных в ст. 179 ТК РФ, следующим категориям постоянных сотруд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предпенсионного возраста (за 2 года до пенс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</w:tabs>
        <w:jc w:val="both"/>
        <w:rPr/>
      </w:pPr>
      <w:r>
        <w:rPr>
          <w:sz w:val="28"/>
        </w:rPr>
        <w:t>одиноким матерям, имеющим детей до 16-летне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</w:tabs>
        <w:jc w:val="both"/>
        <w:rPr/>
      </w:pPr>
      <w:r>
        <w:rPr>
          <w:sz w:val="28"/>
        </w:rPr>
        <w:t>отцам, воспитывающим детей до 16-летнего возраста без ма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</w:rPr>
        <w:t xml:space="preserve">.6. По согласованию с Профкомом при необходимости вводить в Институте локальным нормативным актом режим неполного рабочего времени в порядке, определяемом статьями 74 и 372 Трудового кодекса РФ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7. Использовать следующие возможности для минимизации увольнений при сокращении численности или штата работников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естественный отток кадров (расторжение трудового договора по инициативе работника, выход работника на пенсию и д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офессиональная переподготовка, повышение квалификации работников, обучение их вторым професс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становление работнику с его согласия режима неполного рабочего дня  или неполной рабочей недел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вод работника с его согласия на постоянную работу к другому работодателю или перемещение внутри Института.</w:t>
      </w:r>
    </w:p>
    <w:p>
      <w:pPr>
        <w:pStyle w:val="Normal"/>
        <w:ind w:left="14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708"/>
        <w:rPr/>
      </w:pP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 обязуетс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5.8. Проводить переговоры и взаимные консультации с Работодателем по проблемам занятости внутри Институт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5.9. Разъяснять работникам особенности процедуры продолжения трудовых отношений в условиях реорганизации учреждений СО РАН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5.10. Содействовать принятию работниками решений о продолжении трудовых отношений и их адаптации к работе в реорганизованных учреждениях</w:t>
      </w:r>
      <w:r>
        <w:rPr>
          <w:color w:val="008080"/>
          <w:sz w:val="28"/>
        </w:rPr>
        <w:t xml:space="preserve"> </w:t>
      </w:r>
      <w:r>
        <w:rPr>
          <w:sz w:val="28"/>
        </w:rPr>
        <w:t>СО РАН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5.11. Оказывать работникам, увольняемым по инициативе Работодателя, консультативную помощь,  связанную с правами работников в сфере труда и занятости, в том числе о назначении досрочных трудовых пенсий, государственных социальных пособий; о порядке обращения в государственные учреждения службы занятости населения, о действующих в регионе программах содействия занятости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  <w:szCs w:val="28"/>
        </w:rPr>
        <w:t>Раздел 6</w:t>
      </w:r>
      <w:r>
        <w:rPr>
          <w:b/>
        </w:rPr>
        <w:t>. Оплата труда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szCs w:val="28"/>
        </w:rPr>
      </w:pPr>
      <w:r>
        <w:rPr>
          <w:szCs w:val="28"/>
        </w:rPr>
        <w:t>6.1. Работодатель с учетом мнения Профкома принимает положения, определяющие условия и порядок оплаты труда и премирования для всех категорий работников Института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ороны договорилис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Система оплаты труда работников по Институту устанавливается в соответствии с законодательством РФ, локальным нормативным актом «Положением об оплате труда работников ИСИ СО РАН», а также настоящим Договор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Индексация  окладов для всех категорий работников производится в соответствии с решениями Правительства РФ и об индексации заработной платы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6.4.  Перечисления заработной платы на банковские карточки производятся два раза в месяц (3 и 18 числа) с выплатой аванса в размере  40% зарплаты. Работодатель предусматривает организацию нескольких зарплатных проектов в разных банках по заявлениям группы работников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При совпадении дня выплаты заработной платы работникам Института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6. Работодатель обязуется организовать выдачу расчетного листка каждому сотруднику лично с информацией о составных частях заработной платы, размерах и основаниях произведенных удержаний, об общей денежной сумме, подлежащей выплат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 При нарушении установленного срока выплаты работникам Института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ах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8. В случае задержки выплаты работникам Института заработной платы на срок более 15 дней работник, известив об этом Работодателя в письменной форме, имеет право приостановить работу на весь период до выплаты задержанной су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>6.9. Доплаты за совмещение должностей или исполнение обязанностей временно отсутствующего работника Института, увеличение объема работ, расширение зоны обслуживания производятся с учетом объема возложенных обязанностей в размерах, определяемых локальными нормативными актами Института. </w:t>
      </w:r>
    </w:p>
    <w:p>
      <w:pPr>
        <w:pStyle w:val="Normal"/>
        <w:ind w:firstLine="709"/>
        <w:jc w:val="both"/>
        <w:rPr/>
      </w:pPr>
      <w:r>
        <w:rPr>
          <w:sz w:val="28"/>
        </w:rPr>
        <w:t>6.10. При выполнении работ в условиях труда, отклоняющихся от нормальных, работнику производятся доплаты, размеры которых не могут быть ниже установленных законами или иными нормативными  актами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  <w:t>Раздел 7. Охрана труда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  <w:szCs w:val="28"/>
        </w:rPr>
        <w:t>7.1. Стороны признают сохранение жизни и здоровья работников Института в качестве главного приоритета  государственной политики в области охраны труда.</w:t>
      </w:r>
    </w:p>
    <w:p>
      <w:pPr>
        <w:pStyle w:val="Normal"/>
        <w:spacing w:before="0" w:after="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2. Обеспечивать выполнение законодательных и иных нормативных актов по улучшению условий и охраны труда в Институт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 Осуществлять выполнение мероприятий по результатам аттестации рабочих мест по условиям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Обеспечивать безопасность работников при эксплуатации зданий, сооружений, оборудования,  при осуществлении технологических процессов и использовании в производстве инструментов, сырья и матери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5. Для улучшения условий труда осуществлять текущий ремонт рабочих помещ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6. Согласовывать с представителями работников время проведения малярных, ремонтных и дезинсекционных работ и заранее информировать о времени проведении этих работ сотрудников Института. Проведение этих работ осуществлять, по возможности, в нерабочее время, в противном случае, освобождать сотрудников от работы в соответствующем участке здания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7. Принимать меры по предотвращению аварийных ситуаций. При возникновении таких ситуаций принимать меры по сохранению жизни и здоровья работников, оказанию пострадавшим первой медицинской помощи.</w:t>
      </w:r>
    </w:p>
    <w:p>
      <w:pPr>
        <w:pStyle w:val="2"/>
        <w:ind w:firstLine="709"/>
        <w:rPr/>
      </w:pPr>
      <w:r>
        <w:rPr/>
        <w:t>7.8. В случаях возникновения аварийных ситуаций по температурному режиму в рабочих помещениях, экстренно принимать меры по их ликвидации, а в случае невозможности экстренного устранения аварийной ситуации решать вопрос о временном переходе на другой режим работы (дома, по выбору работника и т.д.). К таким аварийным ситуациям приравниваются также повреждения стекол и неисправность электропроводки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7.9. Проводить расследование несчастных случаев в установленном ТК РФ и иными нормативными актами порядке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7.10. Информировать работников об условиях и охране труда на рабочих местах, о существующем риске возникновения угрозы здоровью и полагающихся работникам компенсациях и средствах индивидуальной защиты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7.11. Осуществлять профилактические мероприятия по предупреждению производственного травматизма и </w:t>
        <w:tab/>
        <w:t>профессиональных заболеваний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7.12. Не допускать выполнения работ, опасных и вредных для здоровья, в необорудованных для этого помещ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7.13. Отвести и оборудовать специальные места для курения в соответствии с Законом о запрете кур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14. Обеспечивать на каждом рабочем месте условия труда, соответствующие требованиям охран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</w:rPr>
        <w:t>7.15. Проводить предварительные (при поступлении на работу) и периодические медицинские осмотры работников Институ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16. Не допускать работника к выполнению им трудовых обязанностей без прохождения обязательных медицинских осмотров, а также в случае медицинских противопоказаний (локальный нормативный акт «Перечень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должностей и профессий, при работе на которых требуются предварительные и периодические медицинские осмотры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17. Обучать работников безопасным методам и приемам выполнения работ, проводить с ними все виды инструктажей по охране труда, производственной санитарии и противопожарной безопасности </w:t>
        <w:tab/>
        <w:t>(ГОСТ 12.0.004-9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8. Не допускать к работе лиц, не прошедших в установленном порядке инструктаж по охране труда, стажировку на рабочем мес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7.19. Обеспечивать работников в соответствии с установленными нормам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спецодеждой, спецобувью и другими средствами индивидуальной защиты (локальный нормативный акт «Перечень профессий и должностей работников ИСИ на бесплатное получение средств индивидуальной защиты»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мывающимися и обезвреживающими средствами (локальный нормативный акт «Перечень должностей и профессий ИСИ СО РАН на бесплатное получение смывающих и обезвреживающих средств»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20. Проводить санитарно-бытовое и лечебно-профилактическое обслуживание работников в соответствии с требованиями охраны тр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1. Предоставлять работникам установленные соответствующими нормативными актами льготы, компенсации и доплаты за работу во вредных условиях (локальный нормативный акт «Перечень должностей и профессий работников ИСИ СО РАН для получения компенсаций (по результатам аттестации рабочих мест) за работу в условиях труда, отклоняющихся от нормальных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2. Обеспечивать регулярный контроль параметров вредных факторов на рабочих местах (воздух рабочей зоны, освещенность, эффективность работы вентиляционных систем, сопротивление защитного заземления и других факторов).</w:t>
      </w:r>
    </w:p>
    <w:p>
      <w:pPr>
        <w:pStyle w:val="Normal"/>
        <w:ind w:firstLine="708"/>
        <w:jc w:val="both"/>
        <w:rPr/>
      </w:pPr>
      <w:r>
        <w:rPr>
          <w:sz w:val="28"/>
        </w:rPr>
        <w:t>7.23. Заключать Соглашение по улучшению условий труда и санитарно-оздоровительных мероприятий для работников Института не реже одного раза в три года (локальный нормативный акт «Соглашение по охране труда Дирекции и Профсоюзного комитета Института систем информатики СО РАН на 2011-2013 гг..»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7.24. Обеспечивать обязательное социальное страхование работников от несчастных случаев на производстве и профессиональных заболеваний за счет средств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5. Обеспечивать комплектацию аптечек для оказания первой медицинской помощи  сотрудникам Института с последующим пополнением по мере фактического использования или истечения срока годности их содержимого и проинформировать работников о месте размещения аптечек.</w:t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ботники обязуются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7.26. Соблюдать требования охраны труда, чистоту в рабочих помещениях и общественных местах, не нарушать закон о запрете курения и участвовать в коллективных субботниках по уборке территории и рабочих помещени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7.27. Правильно применять средства индивидуальной и коллективной защиты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7.28. Немедленно извещать своего непосредственного или вышестоящего руководителя о любой ситуации, угрожающей жизни и здоровью людей.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рофком обязуется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</w:rPr>
        <w:t>.29. Осуществлять общественный контроль над состоянием условий и охраны труда в Институте, отстаивать интересы работников в вопросах социального страхования, в том числе от несчастных случаев на производстве, медицинского обслуживания, направленного на снижение заболеваемости, улучшения условий труда, санитарии, пожарной безопасности, предоставления льгот и компенсаций по условиям труда. При необходимости вносить на рассмотрение соответствующие предложения Работодателю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>
          <w:b/>
        </w:rPr>
        <w:t>Раздел 8. Режим труда и отдыха</w:t>
      </w:r>
    </w:p>
    <w:p>
      <w:pPr>
        <w:pStyle w:val="Normal"/>
        <w:keepNext w:val="true"/>
        <w:keepLines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ороны договорились:</w:t>
      </w:r>
    </w:p>
    <w:p>
      <w:pPr>
        <w:pStyle w:val="Normal"/>
        <w:spacing w:before="0" w:after="8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8.1. Режим труда и отдыха включает в себя режим рабочего времени и время отдых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жим рабочего времени определяется правилами внутреннего трудового распорядка ( локальный нормативный акт «Правила внутреннего трудового распорядка для работников Учреждения Российской академии наук Института  систем информатики  им. А.П. Ершова  СО  РАН»)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16"/>
        </w:rPr>
        <w:t>.3. Привлечение к работе в выходные и нерабочие праздничные дни допускается с письменного согласия работника с учетом мнения Профкома и оформляется письменным распоряжением Работодателя.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 Привлечение  работников к сверхурочным работам допускается с письменного согласия работника в случаях, предусмотренных ч.1 статьи 99 ТК РФ.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</w:rPr>
        <w:t xml:space="preserve">8.5. </w:t>
      </w:r>
      <w:r>
        <w:rPr>
          <w:sz w:val="28"/>
          <w:szCs w:val="28"/>
        </w:rPr>
        <w:t>Ежегодно не позднее, чем за две недели до наступления календарного года, утверждать график отпусков</w:t>
      </w:r>
      <w:r>
        <w:rPr>
          <w:sz w:val="28"/>
        </w:rPr>
        <w:t xml:space="preserve">. </w:t>
      </w:r>
    </w:p>
    <w:p>
      <w:pPr>
        <w:pStyle w:val="2"/>
        <w:ind w:firstLine="709"/>
        <w:rPr/>
      </w:pPr>
      <w:r>
        <w:rPr/>
        <w:t>8.6. Оплату отпуска производить не позднее, чем за три дня до начала отпуска, взятого в соответствии с графиком, если соответствующее заявление было подано не позднее, чем за две нед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7. Помимо лиц, указанных в ст. 128 ТК РФ,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. Число дней отпуска может быть различным и зависит от причины обращения работника и производственных возможностей организаци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8.8. При необходимости установить перечень должностей, для которых предоставляется ежегодный дополнительный оплачиваемый отпуск. </w:t>
      </w:r>
    </w:p>
    <w:p>
      <w:pPr>
        <w:pStyle w:val="Normal"/>
        <w:keepNext w:val="true"/>
        <w:keepLines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  <w:t>Раздел 9. Развитие социальной сферы, предоставление льгот и компенсаций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>9.1 Стороны считают необходимым обеспечивать всемерную социальную поддержку работникам  Института.</w:t>
      </w:r>
    </w:p>
    <w:p>
      <w:pPr>
        <w:pStyle w:val="2"/>
        <w:ind w:firstLine="709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</w:rPr>
        <w:t xml:space="preserve">Работодатель и Профком пришли к соглашению: </w:t>
      </w:r>
    </w:p>
    <w:p>
      <w:pPr>
        <w:pStyle w:val="2"/>
        <w:ind w:firstLine="709"/>
        <w:rPr/>
      </w:pPr>
      <w:r>
        <w:rPr/>
        <w:t>9.2. Оказывать помощь в денежной или иной формах участникам войны, ветеранам труда, малообеспеченным работникам и многодетным семьям сотрудников  Института.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9.3. Сотрудникам, добросовестно проработавшим в Институте не менее 5 лет, при достижении ими юбилейного возраста (согласно его определению в законодательстве РФ) по ходатайству руководителя или профорга подразделения выплачивать единовременную выплату в размере, предусмотренном локальными нормативными  актами. </w:t>
      </w:r>
    </w:p>
    <w:p>
      <w:pPr>
        <w:pStyle w:val="2"/>
        <w:ind w:firstLine="709"/>
        <w:rPr/>
      </w:pPr>
      <w:r>
        <w:rPr/>
        <w:t xml:space="preserve">9.4. При наличии прибыли от договорной деятельности Работодатель ежегодно формирует фонд социального развития (далее фонд СР). </w:t>
      </w:r>
    </w:p>
    <w:p>
      <w:pPr>
        <w:pStyle w:val="2"/>
        <w:tabs>
          <w:tab w:val="clear" w:pos="708"/>
          <w:tab w:val="left" w:pos="4680" w:leader="none"/>
        </w:tabs>
        <w:ind w:firstLine="709"/>
        <w:rPr>
          <w:color w:val="FF0000"/>
        </w:rPr>
      </w:pPr>
      <w:r>
        <w:rPr/>
        <w:t>9.5. Выделять из фонда СР средства для финансирования социально-культурных, оздоровительных мероприятий и оказания социальной поддержки сотрудникам и неработающим пенсионерам Института (локальный нормативный акт «Распределение средств фонда социального развития») на: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роведение оздоровительных и профилактических мероприятий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оплату лечения сотрудников (в т.ч. перенесших тяжелое заболевание или сложное оперативное вмешательство.)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ую поддержку (в т.ч. на похороны сотрудников и их близких родственников);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8"/>
        </w:rPr>
        <w:t xml:space="preserve">транспортные расходы; 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культурно-просветительные мероприятия и праздники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оплату детских подарков к Новому году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физкультурные и спортивные мероприятия.</w:t>
      </w:r>
    </w:p>
    <w:p>
      <w:pPr>
        <w:pStyle w:val="TextBodyIndent"/>
        <w:ind w:firstLine="709"/>
        <w:rPr/>
      </w:pPr>
      <w:r>
        <w:rPr>
          <w:sz w:val="28"/>
        </w:rPr>
        <w:t>9.6. Организовывать сезонную вакцинацию сотрудников от гриппа и энцефалита или оплату страховых полисов по программе “Защита от клещевого энцефалита и клещевого борролеоза”.</w:t>
      </w:r>
    </w:p>
    <w:p>
      <w:pPr>
        <w:pStyle w:val="Normal"/>
        <w:tabs>
          <w:tab w:val="clear" w:pos="708"/>
          <w:tab w:val="left" w:pos="1500" w:leader="none"/>
          <w:tab w:val="left" w:pos="5220" w:leader="none"/>
          <w:tab w:val="left" w:pos="72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9.7. Работодатель совместно с жилищной комиссией Профкома ведет учет работников, желающих улучшить свои жилищные условия путем инвестирования личных сбережений в строительство жилья, распределяемого по линии СО РАН на платной основе. </w:t>
      </w:r>
    </w:p>
    <w:p>
      <w:pPr>
        <w:pStyle w:val="Normal"/>
        <w:tabs>
          <w:tab w:val="clear" w:pos="708"/>
          <w:tab w:val="left" w:pos="1500" w:leader="none"/>
          <w:tab w:val="left" w:pos="5220" w:leader="none"/>
          <w:tab w:val="left" w:pos="7260" w:leader="none"/>
        </w:tabs>
        <w:ind w:firstLine="709"/>
        <w:jc w:val="both"/>
        <w:rPr/>
      </w:pPr>
      <w:r>
        <w:rPr>
          <w:sz w:val="28"/>
        </w:rPr>
        <w:t>9.8. Работодатель содействует в получении б</w:t>
      </w:r>
      <w:r>
        <w:rPr>
          <w:i/>
          <w:sz w:val="28"/>
        </w:rPr>
        <w:t>о</w:t>
      </w:r>
      <w:r>
        <w:rPr>
          <w:sz w:val="28"/>
        </w:rPr>
        <w:t>льшего количества квот и ссуд на строительство жилья. Профком</w:t>
      </w:r>
      <w:r>
        <w:rPr>
          <w:color w:val="008080"/>
          <w:sz w:val="28"/>
        </w:rPr>
        <w:t xml:space="preserve"> </w:t>
      </w:r>
      <w:r>
        <w:rPr>
          <w:sz w:val="28"/>
        </w:rPr>
        <w:t xml:space="preserve">осуществляет контроль над соблюдением установленного порядка распределения квот на жилье, обеспечивает гласность в решении этих вопросов. </w:t>
      </w:r>
    </w:p>
    <w:p>
      <w:pPr>
        <w:pStyle w:val="Normal"/>
        <w:tabs>
          <w:tab w:val="clear" w:pos="708"/>
          <w:tab w:val="left" w:pos="1500" w:leader="none"/>
          <w:tab w:val="left" w:pos="5220" w:leader="none"/>
          <w:tab w:val="left" w:pos="7260" w:leader="none"/>
        </w:tabs>
        <w:ind w:firstLine="709"/>
        <w:jc w:val="both"/>
        <w:rPr/>
      </w:pPr>
      <w:r>
        <w:rPr>
          <w:sz w:val="28"/>
        </w:rPr>
        <w:t>9.9. В случае возникновения конкуренции на одну и ту же жилплощадь, решение принимается с учетом стажа работы, нуждаемости, состава семьи и очередности подачи заяв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9.10. Содействовать решению жилищных проблем молодых ученых  через льготное кредит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11. Распределение мест в общежитиях СО РАН проводить с учетом мнения Профкома  и Совета молодых ученых согласно «Положению о выделении и распределении мест в общежитиях»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9.12. Профком обязуется ходатайствовать о предоставлении мест в детских дошкольных учреждениях СО РАН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9.13. Профком обязуется ходатайствовать в различные инстанции о выделении путевок на оздоровительное и санаторно-куротное лечение и распределять их сотрудникам Института согласно очереди, организованной на основании даты регистрации в Профкоме заявлений, подаваемых</w:t>
      </w:r>
      <w:r>
        <w:rPr>
          <w:color w:val="008080"/>
          <w:sz w:val="28"/>
        </w:rPr>
        <w:t xml:space="preserve"> </w:t>
      </w:r>
      <w:r>
        <w:rPr>
          <w:sz w:val="28"/>
        </w:rPr>
        <w:t xml:space="preserve">не чаще одного раза в два года с момента получения предыдущей путевки.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9.14. Работодатель и Профком берут на себя обязательства по организации летнего отдыха детей и по устройству детей в муниципальные и другие учреждения с льготной оплатой для родителей и опекунов при наличии средств в фонде СР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9.15. Работодатель и Профком принимают на себя обязательства по организации культурно-просветительской и физкультурно-оздоровительной работы с работниками Института и членами их семей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  <w:t>Раздел 10. Права и гарантии деятельности профсоюзной организации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аботодатель обязуетс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10.1.Содействовать деятельности профсоюзной организации по представительству и защите трудовых прав работников Института, не вмешиваться в деятельность ее выборных органов, не издавать постановлений, распоряжений и локальных нормативных актов, ограничивающих ее права и деятельность, если она не противоречит положениям действующего законодательства РФ и ее устав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</w:rPr>
        <w:t>.2. Освобождать от основной работы не освобожденных профсоюзных работников с сохранением среднего заработка для выполнения общественных обязанностей, а также на время краткосрочной профсоюзной учебы и на</w:t>
      </w:r>
      <w:r>
        <w:rPr>
          <w:sz w:val="28"/>
          <w:szCs w:val="28"/>
        </w:rPr>
        <w:t xml:space="preserve"> время их участия в качестве делегатов в работе созываемых Профсоюзом съездов, конференций, заседаний выборных орган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0.3. Вводить в состав аттестационных и других комиссий представителей Профкома, а также обеспечивать возможность их участия в рабочих совещаниях, проводимых Работодателем, в случае обсуждения вопросов, затрагивающих интересы сотрудников Институт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0.4. Предоставлять Профкому в случае возникновения потребности транспортные средств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10.5. Ежемесячно перечислять на счет первичной профсоюзной организации членские взносы из заработной платы работников на основании личных письменных заявлений членов профсоюза, в размере, предусмотренном уставом. 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/>
        <w:t>10.6. Бесплатно производить множительные и переплетные работы для нужд профсоюзной организаци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0.7. Допускать проведение профсоюзных собраний (конференций) работников Института в рабочее время  по просьбе Профкома.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708"/>
        <w:rPr/>
      </w:pPr>
      <w:r>
        <w:rPr>
          <w:b/>
          <w:sz w:val="28"/>
          <w:szCs w:val="28"/>
        </w:rPr>
        <w:t xml:space="preserve">Профсоюзный комитет обязуется: 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/>
        <w:t xml:space="preserve">10.8. Разъяснять работникам и руководителям трудовое законодательство, положения Отраслевого соглашения и настоящего Договора. 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/>
        <w:t>10.9. Содействовать реализации Договора, осуществлению согласованных мероприятий, направленных на реализацию и защиту социально-трудовых прав работников, снижению социальной напряженности в организации.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/>
        <w:t xml:space="preserve">10.10. Осуществлять контроль над соблюдением законодательства о труде и профсоюзах, участвовать в определении основных направлений социального развития коллектива. 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  <w:t>Профсоюзный комитет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70" w:leader="none"/>
        </w:tabs>
        <w:jc w:val="both"/>
        <w:rPr>
          <w:sz w:val="28"/>
        </w:rPr>
      </w:pPr>
      <w:r>
        <w:rPr>
          <w:sz w:val="28"/>
        </w:rPr>
        <w:t>доступа к нормативной  документации, документации о производственно-хозяйственной деятельности Института и иной необходимой информации по социально-трудовым вопросам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119" w:leader="none"/>
        </w:tabs>
        <w:rPr/>
      </w:pPr>
      <w:r>
        <w:rPr/>
        <w:t xml:space="preserve">участвовать с правом совещательного голоса в управленческих совещаниях на уровне дирекции;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119" w:leader="none"/>
        </w:tabs>
        <w:rPr/>
      </w:pPr>
      <w:r>
        <w:rPr/>
        <w:t>информировать работников о деятельности профсоюза, излагать позицию и решения профсоюзных органов, оповещать работников о предстоящих профсоюзных мероприятиях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119" w:leader="none"/>
        </w:tabs>
        <w:rPr/>
      </w:pPr>
      <w:r>
        <w:rPr/>
        <w:t xml:space="preserve"> </w:t>
      </w:r>
      <w:r>
        <w:rPr/>
        <w:t>расходовать часть средств из профсоюзного бюджета для премирования актива профсоюзной организации Института.</w:t>
      </w:r>
    </w:p>
    <w:p>
      <w:pPr>
        <w:pStyle w:val="Normal"/>
        <w:keepNext w:val="true"/>
        <w:keepLines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>
          <w:b/>
        </w:rPr>
        <w:t>Раздел 11. Действие Договора, обеспечение контроля и ответственность сторон за его реализацию</w:t>
      </w:r>
    </w:p>
    <w:p>
      <w:pPr>
        <w:pStyle w:val="2"/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ороны пришли к соглашению:</w:t>
      </w:r>
    </w:p>
    <w:p>
      <w:pPr>
        <w:pStyle w:val="2"/>
        <w:ind w:firstLine="709"/>
        <w:rPr/>
      </w:pPr>
      <w:r>
        <w:rPr/>
        <w:t>11.1. Настоящий Договор вступает в силу с момента его подписания и действует в течение трех лет. За три месяца до окончания срока действия Договора стороны обязуются приступить к переговорам по заключению Договора на новый срок или продлению действия настоящего Договора на новый срок. Стороны Договора имеют право продлить один раз действие Договора на срок не более 3-х лет.</w:t>
      </w:r>
    </w:p>
    <w:p>
      <w:pPr>
        <w:pStyle w:val="2"/>
        <w:ind w:firstLine="709"/>
        <w:rPr/>
      </w:pPr>
      <w:r>
        <w:rPr/>
        <w:t>11.2. В случае если при заключении Договора не достигнуто согласие между Работодателем и представителями работников, составляется протокол разногласий по спорным пунктам, который прилагается к Договору. Урегулирование разногласий, возникших в ходе коллективных переговоров, производится в порядке, установленном ТК (ст. 38 ТК).</w:t>
      </w:r>
    </w:p>
    <w:p>
      <w:pPr>
        <w:pStyle w:val="2"/>
        <w:tabs>
          <w:tab w:val="clear" w:pos="708"/>
          <w:tab w:val="left" w:pos="3119" w:leader="none"/>
        </w:tabs>
        <w:ind w:firstLine="709"/>
        <w:rPr/>
      </w:pPr>
      <w:r>
        <w:rPr/>
        <w:t>11.3. После подписания Договора Работодатель направляет его в орган по труду по месту нахождения организации для уведомительной регистрации. Работодатель обязуется устранить все замечания, сделанные органом по труду при регистрации Договора. Вступление Договора в силу не зависит от факта уведомительной регистраци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1.4. Изменения и дополнения Договора в течение срока его действия производятся только при структурной реорганизации Института, необходимости приведения положений Договора в соответствие с текущими соглашениями, законодательными и иными нормативными актами при взаимном согласии сторон.</w:t>
      </w:r>
    </w:p>
    <w:p>
      <w:pPr>
        <w:pStyle w:val="Normal"/>
        <w:ind w:firstLine="709"/>
        <w:jc w:val="both"/>
        <w:rPr/>
      </w:pPr>
      <w:r>
        <w:rPr>
          <w:sz w:val="28"/>
        </w:rPr>
        <w:t>11.5. Договор должен быть доведен Работодателем до сведения работников в течение 10 дней после подписания. Работодатель обязан ознакомить  с коллективным договором вновь принимаемых сотрудников при их поступлении на работу (до заключения с ним трудового договора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1.6. Работодатель и Профком обязуются разъяснять работникам положения Договора, содействовать реализации их прав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1.7. Контроль над выполнением Договора выполняется обеими сторонами. Для контроля над выполнением Договора Профком проводит проверки силами своих комиссий и активистов; запрашивает у администрации информацию о ходе и итогах выполнения Договора; имеет возможность заслушать на своих заседаниях представителей Работодателя о ходе выполнения положений договор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 xml:space="preserve">11.8. Лица, виновные в неисполнении требований Договора и нарушении его условий, несут ответственность в соответствии с законодательством РФ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11.9. Коллективный договор действует в течение 2011-2013 гг., однако, срок его действия при согласии сторон, заключивших Договор, может быть продлен до момента заключения нового Договора при условии ежегодного утверждения смет расходования средств Института. 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нститута</w:t>
      </w:r>
    </w:p>
    <w:p>
      <w:pPr>
        <w:pStyle w:val="Normal"/>
        <w:jc w:val="both"/>
        <w:rPr/>
      </w:pPr>
      <w:r>
        <w:rPr>
          <w:sz w:val="28"/>
        </w:rPr>
        <w:t>д.ф.-м.н., проф.</w:t>
        <w:tab/>
        <w:tab/>
        <w:tab/>
        <w:tab/>
        <w:tab/>
        <w:tab/>
        <w:tab/>
        <w:t>А.Г.Ма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кома</w:t>
        <w:tab/>
        <w:tab/>
        <w:tab/>
        <w:tab/>
        <w:tab/>
        <w:t>Ф.Г.Диненберг.</w:t>
      </w:r>
    </w:p>
    <w:p>
      <w:pPr>
        <w:pStyle w:val="Normal"/>
        <w:spacing w:before="0" w:after="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shd w:fill="FFFFFF" w:val="clear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4:00Z</dcterms:created>
  <dc:creator>sego</dc:creator>
  <dc:description/>
  <cp:keywords/>
  <dc:language>en-US</dc:language>
  <cp:lastModifiedBy>Nabster</cp:lastModifiedBy>
  <cp:lastPrinted>2010-09-24T12:42:00Z</cp:lastPrinted>
  <dcterms:modified xsi:type="dcterms:W3CDTF">2011-02-16T09:44:00Z</dcterms:modified>
  <cp:revision>2</cp:revision>
  <dc:subject/>
  <dc:title>Раздел 1</dc:title>
</cp:coreProperties>
</file>