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>
          <w:rStyle w:val="Heading1Char"/>
        </w:rPr>
        <w:t>ТЕОРИЯ АВТОМАТОВ И ФОРМАЛЬНЫХ ЯЗЫК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ил доцент А.А. Мальц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ЦЕЛЬ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курс ставит своей целью ознакомление обучаемых с устройством теории формальных языков, а также с основными принципами, методами и алгоритмами синтаксического анализа формальных языков (в т.ч. языков программ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ограммы приводятся сведения о способах описания формальных языков, моделях вычислений, используемых для представления формальных языков, о задаче синтаксического анализа и методах ее решения и иных приложениях. Рассматриваются проблемы сложности преобразований и неразрешимости ряда задач, связанных с грамматиками и язы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знания из курса теории алгоритм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ОГРАММА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ведение.</w:t>
      </w:r>
      <w:r>
        <w:rPr/>
        <w:t xml:space="preserve"> Исторические сведения. Происхождение, первоначальные ожидания от теории формальных грамматик (в анализе естественного языка). Отказ от изначальных применений и переход к приложениям в формальных язы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новные понятия теории автоматов.</w:t>
      </w:r>
      <w:r>
        <w:rPr/>
        <w:t xml:space="preserve"> Алфавиты, слова, языки. Операции над словами и языками. Задача синтаксического анализа. Основные понятия формальных грамматик. Терминальные и нетерминальные символы. Правила вывода. Грамматический вывод. Классификация формальных грамматик. Иерархия Хомского формальных яз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нечные автоматы.</w:t>
      </w:r>
      <w:r>
        <w:rPr/>
        <w:t xml:space="preserve"> Детерминированные конечные автоматы (ДКА). Диаграммы Мура (системы переходов). Вычисления ДКА. Язык ДКА. Недетерминированные конечные автоматы (НКА). Язык НКА. Теорема о детерминизации НКА. Пример экспоненциального увеличения размеров автомата при построении эквивалентного детерминированного. Конечные автоматы с пустыми переходами. Теорема об устранении пустых переходов. Операции над конечными автоматами. Эквивалентность и минимизация конечных автоматов. Проверка эквивалентности состояний. Алгоритм минимизации Д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гулярные выражения</w:t>
      </w:r>
      <w:r>
        <w:rPr/>
        <w:t xml:space="preserve">. Операторы регулярных выражений. Регулярные выражения. Языки регулярных выражений. Построение регулярных выражений. Построение регулярного выражения по ДКА. Алгоритм преобразования регулярных выражений в ДКА. Теорема Клини. Лексический анализ. Применение регулярных выражений для решения задач лексического анализа. Алгебра Клини регулярных выражений. Основные законы алгебры Кли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гулярные языки.</w:t>
      </w:r>
      <w:r>
        <w:rPr/>
        <w:t xml:space="preserve"> Свойства замкнутости регулярных языков относительно теоретико-множественных операций, конкатенации, обращения, гомоморфизма. Различные способы задания регулярных языков. Теорема о совпадении классов регулярных языков, языков ДКА и языков регулярных выражений. Проверка пустоты регулярных языков и алгоритмы ее решения. Проблема принадлежности слова регулярному языку и алгоритмы ее решения. Лемма накачки. Применение леммы накачки для доказательства нерегулярности яз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нтекстно-свободные грамматики и языки и автоматы с магазинной памятью.</w:t>
      </w:r>
      <w:r>
        <w:rPr/>
        <w:t xml:space="preserve"> Определение контекстно-свободных (</w:t>
      </w:r>
      <w:r>
        <w:rPr>
          <w:lang w:val="en-US"/>
        </w:rPr>
        <w:t>КС</w:t>
      </w:r>
      <w:r>
        <w:rPr/>
        <w:t>) грамматик. Контекстно-свободный грамматический вывод. Примеры кс-языков. Деревья разбора. Взаимосвязь грамматических выводов и деревьев разбора. Определение автомата с магазинной памятью (МПА). Вычисления МПА. Языки МПА. Допустимость по заключительному состоянию и по пустому магазину. Эквивалентность двух определений допустимости МПА. Преобразование кс-грамматики в МПА. Построение кс-грамматики по МПА. Детерминированные МПА (ДМПА). Теорема о дополнении детерминированного КС-языка. Соотношение между регулярными языками, кс-языками и языками ДМПА. Свойства контекстно-свободных граммат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ормальные формы кс-грамматик.</w:t>
      </w:r>
      <w:r>
        <w:rPr/>
        <w:t xml:space="preserve"> Приведение кс-грамматик к нормальной форме Хомского. Лемма накачки для кс-языков. Примеры языков, не являющихся контекстно-свободными. Замкнутость кс-языков относительно подстановки, объединения, пересечения, гомоморфизма. Замкнутость кс-языков относительно пересечения с регулярными язы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блема неоднозначности для языков и грамматик.</w:t>
      </w:r>
      <w:r>
        <w:rPr/>
        <w:t xml:space="preserve"> Определения. Формальные ряды. Примеры однозначных грамматик и языков. Примеры неоднозначной грамматики и неоднозначного языка с доказательств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Языки и грамматики в целом.</w:t>
      </w:r>
      <w:r>
        <w:rPr/>
        <w:t xml:space="preserve"> Линейные грамматики. Рекурсивно перечислимые языки и грамматики. Алгоритмически разрешимые проблемы автоматов и формальных грамматик. Алгоритм проверки пустоты КС-языков. Алгоритм Кока-Янгера-Касами проверки принадлежности слова кс-языку. LL(k)</w:t>
      </w:r>
      <w:r>
        <w:rPr>
          <w:lang w:val="en-US"/>
        </w:rPr>
        <w:t>,</w:t>
      </w:r>
      <w:r>
        <w:rPr/>
        <w:t>LR(k)</w:t>
      </w:r>
      <w:r>
        <w:rPr>
          <w:lang w:val="en-US"/>
        </w:rPr>
        <w:t xml:space="preserve"> грам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лгоритмически неразрешимые проблемы автоматов и формальных грамматик.</w:t>
      </w:r>
      <w:r>
        <w:rPr/>
        <w:t xml:space="preserve"> Неразрешимость проблемы минимизации для магазинного автомата. Эквивалентность автомата с двумя магазинами машине Тьюринга. Алгоритмическая неразрешимость проблемы однозна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меры применений.</w:t>
      </w:r>
      <w:r>
        <w:rPr/>
        <w:t xml:space="preserve"> Синтаксические анализаторы. Генераторы синтаксических анализаторов. Прикладные алгоритмы синтаксического анализа. Применения к комбинаторным проблемам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ЛИТЕРАТУРА НА РУССКОМ ЯЗЫ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хо А., Сети Р., Ульман Дж. Д. Компиляторы: принципы, технологии и инструменты. М.: Вильямс, 2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о А., Ульман Дж. Теория синтаксического анализа, перевода и компиляции. Т. 1: Синтаксический анализ. М.: Мир, 197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тчиков И. Л. Синтаксис языков программирования. М.: Мир, 1975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збург С. Математическая теория контекстно-свободных языков. М.: Мир, 197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дкий А. В. Формальные грамматики и языки. М.: Наука, 197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сс М., Лантен А. Теория формальных грамматик. М.: Мир, 1971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цев А.И. Теория алгоритмов и рекурсивные функции. изд. Второе. М. Нау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йуорд-Смит В. Дж. Теория формальных языков. Вводный курс. М.: Радио и связь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омаа А. Жемчужины теории формальных языков. М.: Мир, 198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пкрофт Дж. Э., Мотвани Р., Ульман Дж. Д. Введение в теорию автоматов, языков и вычислений, 2-е изд. М</w:t>
      </w:r>
      <w:r>
        <w:rPr>
          <w:lang w:val="en-US"/>
        </w:rPr>
        <w:t xml:space="preserve">.: </w:t>
      </w:r>
      <w:r>
        <w:rPr/>
        <w:t>Вильямс</w:t>
      </w:r>
      <w:r>
        <w:rPr>
          <w:lang w:val="en-US"/>
        </w:rPr>
        <w:t>, 2002.</w:t>
      </w:r>
    </w:p>
    <w:p>
      <w:pPr>
        <w:pStyle w:val="Heading3"/>
        <w:rPr/>
      </w:pPr>
      <w:r>
        <w:rPr/>
        <w:t>ЛИТЕРАТУР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.R. Lewis, C.H. Papadimitriou Elements of the Theory of Computation, 2nd Edition,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личные курсы, имеющиеся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2:00Z</dcterms:created>
  <dc:creator>admin</dc:creator>
  <dc:description/>
  <cp:keywords/>
  <dc:language>en-US</dc:language>
  <cp:lastModifiedBy>admin</cp:lastModifiedBy>
  <dcterms:modified xsi:type="dcterms:W3CDTF">2009-04-21T11:59:00Z</dcterms:modified>
  <cp:revision>11</cp:revision>
  <dc:subject/>
  <dc:title>ТЕОРИЯ АВТОМАТОВ И ФОРМАЛЬНЫХ ЯЗЫКОВ</dc:title>
</cp:coreProperties>
</file>