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262626"/>
          <w:sz w:val="28"/>
        </w:rPr>
      </w:pPr>
      <w:r>
        <w:rPr>
          <w:b/>
          <w:i/>
          <w:color w:val="262626"/>
        </w:rPr>
        <w:t>(обязательное)</w:t>
      </w:r>
    </w:p>
    <w:p>
      <w:pPr>
        <w:pStyle w:val="Normal"/>
        <w:jc w:val="center"/>
        <w:rPr>
          <w:i/>
          <w:i/>
          <w:color w:val="262626"/>
          <w:sz w:val="28"/>
        </w:rPr>
      </w:pPr>
      <w:r>
        <w:rPr>
          <w:i/>
          <w:color w:val="262626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атематические основы программирования</w:t>
      </w:r>
      <w:r>
        <w:rPr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240" w:after="0"/>
        <w:outlineLvl w:val="0"/>
        <w:rPr>
          <w:color w:val="262626"/>
          <w:sz w:val="28"/>
        </w:rPr>
      </w:pPr>
      <w:r>
        <w:rPr>
          <w:color w:val="262626"/>
          <w:sz w:val="28"/>
        </w:rPr>
        <w:t>ФОС оформлен в виде отдельного файла и является неотъемлемой и обязательной составляющей рабочей программы дисциплины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240" w:after="0"/>
        <w:outlineLvl w:val="0"/>
        <w:rPr/>
      </w:pPr>
      <w:r>
        <w:rPr>
          <w:b/>
          <w:caps/>
          <w:color w:val="262626"/>
          <w:sz w:val="28"/>
          <w:szCs w:val="28"/>
        </w:rPr>
        <w:t xml:space="preserve">1. </w:t>
      </w:r>
      <w:r>
        <w:rPr>
          <w:b/>
          <w:color w:val="262626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62626"/>
          <w:sz w:val="28"/>
          <w:szCs w:val="28"/>
        </w:rPr>
        <w:t>Контроль и оценка результатов освоения учебной дисциплины осуществляются преподавателем в процессе проведения устных опросов, докладов и дискуссий, а также при проверке рефератов, выполненных аспира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62626"/>
          <w:sz w:val="28"/>
          <w:szCs w:val="28"/>
        </w:rPr>
        <w:t>Для итоговой оценки усвоения дисциплины учебным планом предусмотрен экзамен. Необходимым, но не достаточным, условием допуска к экзамену является выполнение рефератов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262626"/>
          <w:sz w:val="28"/>
          <w:szCs w:val="28"/>
        </w:rPr>
        <w:t xml:space="preserve">2. Требования к устным доклад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К устным докладам аспирантов предъявляются следующие треб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color w:val="262626"/>
          <w:sz w:val="28"/>
          <w:szCs w:val="28"/>
        </w:rPr>
        <w:t xml:space="preserve">содержание доклада должно соответствовать теме докла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клад должен иметь достаточную полноту и глубина охвата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тупление должно быть четким, аргументированным и выразительным.</w:t>
      </w:r>
    </w:p>
    <w:p>
      <w:pPr>
        <w:pStyle w:val="Normal"/>
        <w:spacing w:lineRule="auto" w:line="360" w:before="24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 Требования к оформлению и содержанию рефератов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 реферату предъявляются следующие требования: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держание реферата должно соответствовать теме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объем реферата должен быть в пределах от 3 до 8 листов;</w:t>
      </w:r>
    </w:p>
    <w:p>
      <w:pPr>
        <w:pStyle w:val="Style15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color w:val="262626"/>
          <w:sz w:val="28"/>
          <w:szCs w:val="28"/>
        </w:rPr>
        <w:t>реферат должен быть выполнен в печатном виде, рукописном виде или в виде вложения в формате "</w:t>
      </w:r>
      <w:r>
        <w:rPr>
          <w:color w:val="262626"/>
          <w:sz w:val="28"/>
          <w:szCs w:val="28"/>
          <w:lang w:val="en-US"/>
        </w:rPr>
        <w:t>DOC</w:t>
      </w:r>
      <w:r>
        <w:rPr>
          <w:color w:val="262626"/>
          <w:sz w:val="28"/>
          <w:szCs w:val="28"/>
        </w:rPr>
        <w:t xml:space="preserve">" по </w:t>
      </w:r>
      <w:r>
        <w:rPr>
          <w:color w:val="262626"/>
          <w:sz w:val="28"/>
          <w:szCs w:val="28"/>
          <w:lang w:val="en-US"/>
        </w:rPr>
        <w:t>e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en-US"/>
        </w:rPr>
        <w:t>mail</w:t>
      </w:r>
      <w:r>
        <w:rPr>
          <w:color w:val="262626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5"/>
        </w:numPr>
        <w:spacing w:lineRule="auto" w:line="360"/>
        <w:ind w:left="36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еферат в печатном оформлении должен иметь шрифт Times New Roman 12, междустрочный интервал 1,25;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итульный лист для рефератов выполняется стандартным способом, т.е. должен содержать наименование, образовательного учреждения, темы реферата, Ф.И.О. исполнителя, Ф.И.О. преподавателя, год.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</w:rPr>
        <w:t>При оценке реферата учитываются степень соответствия содержания теме реферата, полнота охвата и глубина знания, четкость ответа, уровень изложения материала аспирантами.</w:t>
      </w:r>
    </w:p>
    <w:p>
      <w:pPr>
        <w:pStyle w:val="Normal"/>
        <w:spacing w:lineRule="auto" w:line="360" w:before="24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4. Требования к экзамену </w:t>
      </w:r>
    </w:p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ля получения допуска к экзамену аспиранту необходимо своевременно выполнить реферат. Если реферат не был выполнен вовремя, аспирант не допускается до экзамена. 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К реферативной работе предъявляются следующие требования: 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color w:val="262626"/>
          <w:sz w:val="28"/>
          <w:szCs w:val="28"/>
        </w:rPr>
        <w:t>работа должна выполняться на базе пройденных тем письменно;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color w:val="262626"/>
          <w:sz w:val="28"/>
          <w:szCs w:val="28"/>
        </w:rPr>
        <w:t xml:space="preserve">работа должна быть выполнена в аудитории в течение 45 мин.; </w:t>
      </w:r>
    </w:p>
    <w:p>
      <w:pPr>
        <w:pStyle w:val="Style15"/>
        <w:numPr>
          <w:ilvl w:val="0"/>
          <w:numId w:val="3"/>
        </w:numPr>
        <w:spacing w:lineRule="auto" w:line="360"/>
        <w:ind w:left="36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дания аспирантам должны быть произвольными в пределах списка вопросов по пройденным темам. 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оценке качества реферативной работы учитываются степень соответствия теме вопроса, полнота охвата и глубина знания, четкость ответа, уровень изложения материала аспирантами.</w:t>
      </w:r>
    </w:p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5. Перечень примерных вопросов для экзамена и тем рефератов и докладов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алгоритма и его уточнения: машины Тьюринга, нормальные алгоритмы Маркова, рекурсивные функции. Эквивалентность данных формальных моделей алгоритмов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об алгоритмической неразрешимости. Примеры алгоритмически неразрешимых пробле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  <w:lang w:val="ru-RU"/>
        </w:rPr>
        <w:t xml:space="preserve">Понятие сложности алгоритмов. Классы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NP</w:t>
      </w:r>
      <w:r>
        <w:rPr>
          <w:sz w:val="28"/>
          <w:szCs w:val="28"/>
          <w:lang w:val="ru-RU"/>
        </w:rPr>
        <w:t xml:space="preserve">. Полиномиальная сводимость задач и </w:t>
      </w:r>
      <w:r>
        <w:rPr>
          <w:sz w:val="28"/>
          <w:szCs w:val="28"/>
        </w:rPr>
        <w:t>NP</w:t>
      </w:r>
      <w:r>
        <w:rPr>
          <w:sz w:val="28"/>
          <w:szCs w:val="28"/>
          <w:lang w:val="ru-RU"/>
        </w:rPr>
        <w:t xml:space="preserve">-полные задач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  <w:lang w:val="ru-RU"/>
        </w:rPr>
        <w:t xml:space="preserve">Теорема Кука об </w:t>
      </w:r>
      <w:r>
        <w:rPr>
          <w:sz w:val="28"/>
          <w:szCs w:val="28"/>
        </w:rPr>
        <w:t>NP</w:t>
      </w:r>
      <w:r>
        <w:rPr>
          <w:sz w:val="28"/>
          <w:szCs w:val="28"/>
          <w:lang w:val="ru-RU"/>
        </w:rPr>
        <w:t xml:space="preserve">-полноте задачи выполнимости булевой формулы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  <w:lang w:val="ru-RU"/>
        </w:rPr>
        <w:t xml:space="preserve">Примеры </w:t>
      </w:r>
      <w:r>
        <w:rPr>
          <w:sz w:val="28"/>
          <w:szCs w:val="28"/>
        </w:rPr>
        <w:t>NP</w:t>
      </w:r>
      <w:r>
        <w:rPr>
          <w:sz w:val="28"/>
          <w:szCs w:val="28"/>
          <w:lang w:val="ru-RU"/>
        </w:rPr>
        <w:t>-полных задач, подходы к их решению. Точные и приближенные комбинаторные алгоритм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ы эффективных (полиномиальных) алгоритмов, быстрые алгоритмы поиска и сортиров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номиальные алгоритмы для задач на графах и сетях (поиск в глубину и ширину, о минимальном остове, о кратчайшем пути, о назначениях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ечные автоматы и их свойства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ые языки и регулярные выражения. Теорема Клини о регулярных языка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гебра логики. Булевы функции, канонические формы задания булевых функций. Понятие полной системы. Критерий полноты Поста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изация булевых функций в классах нормальных фор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числение предикатов первого порядка. Понятие интерпретации. Выполнимость и общезначимость формулы первого порядка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модели. Теорема о полноте исчисления предикатов первого поряд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и функции. Отношение эквивалентности и разбиения. Фактор множеств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я частичного порядка. Теоретико-множественное и алгебраическое определения решетки, их эквивалентность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решеток. Булевы решетки. Полные решет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eastAsia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льные языки и способы их описания. Классификация формальных граммати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eastAsia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формальных грамматик в лексическом и синтаксическом анализ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Symbol"/>
          <w:sz w:val="28"/>
          <w:szCs w:val="28"/>
        </w:rPr>
        <w:t></w:t>
      </w:r>
      <w:r>
        <w:rPr>
          <w:sz w:val="28"/>
          <w:szCs w:val="28"/>
          <w:lang w:val="ru-RU"/>
        </w:rPr>
        <w:t>-исчисление, правила редукции, единственность нормальной формы и правила ее достижения, представление рекурсивных функц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комбинаторного анализа. Метод производящих функций, метод включений и исключений. Примеры примен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ы с исправлением ошибок. Алфавитное кодирование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сжатия информац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ы криптографии. Задачи обеспечения конфиденциальности и целостности информаци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етико-информационный и теоретико-сложностный подходы к определению криптографической стойкост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  <w:lang w:val="ru-RU"/>
        </w:rPr>
        <w:t xml:space="preserve">Американский стандарт шифрования </w:t>
      </w:r>
      <w:r>
        <w:rPr>
          <w:sz w:val="28"/>
          <w:szCs w:val="28"/>
        </w:rPr>
        <w:t>DES</w:t>
      </w:r>
      <w:r>
        <w:rPr>
          <w:sz w:val="28"/>
          <w:szCs w:val="28"/>
          <w:lang w:val="ru-RU"/>
        </w:rPr>
        <w:t xml:space="preserve"> и российский стандарт шифрования данных ГОСТ 28147-89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  <w:lang w:val="ru-RU"/>
        </w:rPr>
        <w:t>Системы шифрования с открытым ключом (</w:t>
      </w:r>
      <w:r>
        <w:rPr>
          <w:sz w:val="28"/>
          <w:szCs w:val="28"/>
        </w:rPr>
        <w:t>RSA</w:t>
      </w:r>
      <w:r>
        <w:rPr>
          <w:sz w:val="28"/>
          <w:szCs w:val="28"/>
          <w:lang w:val="ru-RU"/>
        </w:rPr>
        <w:t>). Цифровая подпись. Методы генерации и распределения ключе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5:00Z</dcterms:created>
  <dc:creator>Murzin Feodor</dc:creator>
  <dc:description/>
  <cp:keywords/>
  <dc:language>en-US</dc:language>
  <cp:lastModifiedBy>KVN</cp:lastModifiedBy>
  <dcterms:modified xsi:type="dcterms:W3CDTF">2016-04-19T04:33:00Z</dcterms:modified>
  <cp:revision>3</cp:revision>
  <dc:subject/>
  <dc:title>Приложение </dc:title>
</cp:coreProperties>
</file>