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ИСИ СО РАН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д.ф.-м.н. А.Ю. Пальянов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___ 20__ г.</w:t>
        <w:tab/>
        <w:t xml:space="preserve"> </w:t>
      </w:r>
    </w:p>
    <w:p>
      <w:pPr>
        <w:pStyle w:val="21"/>
        <w:spacing w:before="600" w:after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  <w:br/>
        <w:t>о возможности опубликова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кспертная комиссия Федерального государственного бюджетного учреждения науки Института систем информатики им. А.П. Ершова Сибирского отделения Российской академии наук, рассмотре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1701" w:firstLine="567"/>
        <w:contextualSpacing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  <w:t>(вид и название материала, Ф.И.О. автора, объем)</w:t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firstLine="708"/>
        <w:rPr>
          <w:sz w:val="22"/>
          <w:szCs w:val="22"/>
        </w:rPr>
      </w:pPr>
      <w:r>
        <w:rPr>
          <w:sz w:val="18"/>
          <w:szCs w:val="22"/>
        </w:rPr>
        <w:t>(краткое содержание сути темы, статьи, отчета, проекта и т.д. на русском языке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дтверждает, что: </w:t>
      </w:r>
    </w:p>
    <w:p>
      <w:pPr>
        <w:pStyle w:val="TextBody"/>
        <w:rPr/>
      </w:pPr>
      <w:r>
        <w:rPr>
          <w:sz w:val="22"/>
          <w:szCs w:val="22"/>
        </w:rPr>
        <w:t>1) Рассмотренные материалы находятся в компетенции Федерального государственного бюджетного учреждения науки Института систем информатики им. А.П. Ершова Сибирского отделения Российской академии нау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) Рассмотренные материалы не подпадают под действие Перечня сведений, составляющих государственную тайну (статья 5 Закона РФ «О государственной тайне»), не относятся к Перечню сведений, отнесенных к государственной тайне, утвержденному Указом Президента РФ от 30 ноября 1995 г. № 1203, а также Перечню сведений, подлежащих засекречиванию Минобрнауки России, утвержденному приказом Минобрнауки России от 10.11.2014 № 36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На публикацию материала не следует получать разрешение других организац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Заключение:</w:t>
      </w:r>
      <w:r>
        <w:rPr>
          <w:sz w:val="22"/>
          <w:szCs w:val="22"/>
        </w:rPr>
        <w:t xml:space="preserve"> Рассмотренный материал может быть открыто опубликова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  <w:tab/>
        <w:t>_____________________  ___________________________</w:t>
      </w:r>
    </w:p>
    <w:p>
      <w:pPr>
        <w:pStyle w:val="TextBody"/>
        <w:ind w:left="2832" w:firstLine="708"/>
        <w:rPr>
          <w:sz w:val="22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Члены комиссии:</w:t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>_____________________  ___________________________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>_____________________  ___________________________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_____» ________________ 20___ г.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Style16">
    <w:name w:val="Название Знак"/>
    <w:qFormat/>
    <w:rPr>
      <w:rFonts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ind w:hanging="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>
      <w:szCs w:val="22"/>
    </w:rPr>
  </w:style>
  <w:style w:type="paragraph" w:styleId="Style17">
    <w:name w:val="Без отступа"/>
    <w:basedOn w:val="Normal"/>
    <w:qFormat/>
    <w:pPr>
      <w:ind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Alexei</dc:creator>
  <dc:description/>
  <cp:keywords/>
  <dc:language>en-US</dc:language>
  <cp:lastModifiedBy>Пользователь</cp:lastModifiedBy>
  <dcterms:modified xsi:type="dcterms:W3CDTF">2023-02-28T05:23:00Z</dcterms:modified>
  <cp:revision>25</cp:revision>
  <dc:subject/>
  <dc:title>Приложение №1 к приказу от 30</dc:title>
</cp:coreProperties>
</file>