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Институт систем информатики им. А.П. Ерш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 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СИ С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 2 » сентяб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26"/>
          <w:szCs w:val="24"/>
        </w:rPr>
        <w:t>«Н</w:t>
      </w:r>
      <w:r>
        <w:rPr>
          <w:b/>
          <w:bCs/>
          <w:sz w:val="26"/>
        </w:rPr>
        <w:t>епрерывные логики и их применение в задачах искусственного интеллекта</w:t>
      </w:r>
      <w:r>
        <w:rPr>
          <w:b/>
          <w:sz w:val="26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>
          <w:b/>
        </w:rPr>
        <w:t>Направление подготовки:</w:t>
      </w:r>
      <w:r>
        <w:rPr/>
        <w:t xml:space="preserve"> 09.06.01 «Информатика и вычислительная техника»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>Специальность:</w:t>
      </w:r>
      <w:r>
        <w:rPr/>
        <w:t xml:space="preserve"> 05.13.17 «Теоретические основы информатики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Уровень образования:</w:t>
      </w:r>
      <w:r>
        <w:rPr/>
        <w:t xml:space="preserve"> подготовка кадров высшей квалификации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Квалификация выпускника:</w:t>
      </w:r>
      <w:r>
        <w:rPr/>
        <w:t xml:space="preserve"> Исследователь. Преподаватель-исследо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Зав.лаб., к.ф.-м.н.                                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 Мурзин Ф.А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  Института</w:t>
        <w:tab/>
      </w:r>
    </w:p>
    <w:p>
      <w:pPr>
        <w:pStyle w:val="Style24"/>
        <w:rPr/>
      </w:pPr>
      <w:r>
        <w:rPr/>
        <w:t xml:space="preserve">«07» </w:t>
      </w:r>
      <w:r>
        <w:rPr>
          <w:lang w:val="en-US"/>
        </w:rPr>
        <w:t>июл</w:t>
      </w:r>
      <w:r>
        <w:rPr/>
        <w:t>я  2015 г.,                                 протокол № 5-2015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</w:t>
      </w:r>
      <w:r>
        <w:rPr>
          <w:sz w:val="24"/>
          <w:szCs w:val="24"/>
          <w:u w:val="single"/>
        </w:rPr>
        <w:t xml:space="preserve"> Марчук А.Г.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Зам. директора по науке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>к.ф.-м.н.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Мурзин Ф.А.</w:t>
      </w:r>
      <w:r>
        <w:rPr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 xml:space="preserve">Зав. аспирантурой </w:t>
        <w:br/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Воронко Н.Ф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Целями освоения дисциплины «Непрерывные логики и их применение в задачах искусственного интеллекта» являются изучение проблем и методов решения задач, связанных с проблематикой, относящейся к области искусственного интеллекта. Излагаются математические методы, применяемые для изучения сложных неопределенных ситуаций, не поддающихся количественному описанию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Для достижения поставленных целей выделяются следующие задачи курс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зучение математических основ логик со значениями формул в топологических пространства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8"/>
        </w:rPr>
        <w:t>Ознакомление с теорией непрерывных моделей Кейслера-Чэна и размытой логикой Зад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8"/>
        </w:rPr>
        <w:t xml:space="preserve">Краткое ознакомление с приложениями логики Заде, в частности в автоматизированных технических системах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8"/>
        </w:rPr>
        <w:t>Данная дисциплина «</w:t>
      </w:r>
      <w:r>
        <w:rPr>
          <w:sz w:val="24"/>
        </w:rPr>
        <w:t>Непрерывные логики и их применение в задачах искусственного интеллекта</w:t>
      </w:r>
      <w:r>
        <w:rPr>
          <w:sz w:val="24"/>
          <w:szCs w:val="28"/>
        </w:rPr>
        <w:t>» (</w:t>
      </w:r>
      <w:r>
        <w:rPr>
          <w:sz w:val="24"/>
          <w:szCs w:val="24"/>
        </w:rPr>
        <w:t>Б1.В.ДВ.5</w:t>
      </w:r>
      <w:r>
        <w:rPr>
          <w:sz w:val="24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относится к группе дисциплин по выбору по специальности 05.13.17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8"/>
        </w:rPr>
        <w:t>содержание программы курса, формулировки задач, основные понятия из логики и топологии.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именять теоретические знания для проектирования прогаммных систем, использующих логику Заде.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методами расчетов на основе логики Заде</w:t>
      </w:r>
      <w:r>
        <w:rPr>
          <w:sz w:val="24"/>
          <w:szCs w:val="28"/>
        </w:rPr>
        <w:t>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>Компетенции, формируемые у обучающихся, в соответствии с ООП по направлению 09.06.01 «Информатика и вычислительная техника» и профилю (специальности) 05.13.17 «Теоретические основы информатики»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 xml:space="preserve">Универсальные компетенции: </w:t>
        <w:tab/>
        <w:tab/>
        <w:t>УК-1, УК-2, УК-3.</w:t>
      </w:r>
    </w:p>
    <w:p>
      <w:pPr>
        <w:pStyle w:val="15"/>
        <w:rPr/>
      </w:pPr>
      <w:r>
        <w:rPr>
          <w:sz w:val="24"/>
          <w:szCs w:val="24"/>
        </w:rPr>
        <w:t xml:space="preserve">Общепрофессиональные компетенции: </w:t>
        <w:tab/>
        <w:t>ОПК-1, ОПК-3</w:t>
      </w:r>
    </w:p>
    <w:p>
      <w:pPr>
        <w:pStyle w:val="15"/>
        <w:rPr/>
      </w:pPr>
      <w:r>
        <w:rPr>
          <w:sz w:val="24"/>
          <w:szCs w:val="24"/>
        </w:rPr>
        <w:t xml:space="preserve">Профессиональные компетенции: </w:t>
        <w:tab/>
        <w:tab/>
        <w:t>ПК-1, ПК-2, ПК-4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5"/>
        <w:gridCol w:w="1595"/>
        <w:gridCol w:w="1595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 учебной рабо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 час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трудоемкость дисципл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орные занятия, 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бщая трудоемкость дисциплины составляет _</w:t>
      </w:r>
      <w:r>
        <w:rPr>
          <w:sz w:val="24"/>
          <w:u w:val="single"/>
        </w:rPr>
        <w:t>2</w:t>
      </w:r>
      <w:r>
        <w:rPr>
          <w:sz w:val="24"/>
        </w:rPr>
        <w:t>_ зачетных единиц (если применяется на факультете/кафедр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120" w:after="20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260"/>
        <w:gridCol w:w="1080"/>
        <w:gridCol w:w="1260"/>
        <w:gridCol w:w="1080"/>
        <w:gridCol w:w="900"/>
        <w:gridCol w:w="115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ория непрерывных моделей Кейслера-Чэ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ория размытых множеств и размытой логики За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right="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TextBody"/>
        <w:rPr/>
      </w:pPr>
      <w:r>
        <w:rPr>
          <w:bCs/>
          <w:iCs/>
          <w:sz w:val="24"/>
        </w:rPr>
        <w:t>6.1. Новизна курса (научная, содержательная; сравнительный анализ с подобными курсами в России и за рубежом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ервый раздел включаюет все необходимые понятия и теоремы теории непрерывных моделей Кейслера-Чэна. Предварительно даются все необходимые сведения из топологии. Во втором разделе изучается теория размытых множеств и размытая логика Заде. Рассматриваются различные примеры приложений. Довольно подробно описывается система управления тепловой электростанцией. Кратко сообщается о приложениях в медицине и сельском хозяйстве.</w:t>
      </w:r>
    </w:p>
    <w:p>
      <w:pPr>
        <w:pStyle w:val="Normal"/>
        <w:rPr>
          <w:bCs/>
          <w:iCs/>
          <w:sz w:val="24"/>
          <w:highlight w:val="cyan"/>
        </w:rPr>
      </w:pPr>
      <w:r>
        <w:rPr>
          <w:bCs/>
          <w:iCs/>
          <w:sz w:val="24"/>
          <w:highlight w:val="cyan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Тематический план курса (распределение часов по видам учебной рабо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4"/>
        <w:gridCol w:w="1134"/>
        <w:gridCol w:w="1701"/>
        <w:gridCol w:w="1984"/>
      </w:tblGrid>
      <w:tr>
        <w:trPr>
          <w:trHeight w:val="65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ов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стоятельная работа (часов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топологии. Компактные хаусдорфовы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трапроизведения, ультрапреде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непрерывной логики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Формулы непрерывной логики и двузначная лог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ножества связок и кванторов, t-, k-, e- мно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одели, топологическая семантика (значения исти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арные расширения мод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арная эквивалентность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щенные и универсаль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еткие (размытые) множества, операции над нечеткими множ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об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ированные лингвистические перем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ческие связки в нечеткой лог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зиционное правило и приближенные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нечеткой логики для управления техническими системами, на примере теплоэлектро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применения нечеткой логики: медицина, сельское хозяйство, лингв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>6.3. Содержание разделов и тем курса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>6.3.1.Теория непрерывных моделей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Компактные хаусдорфовы пространства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Ультрапроизведения, ультрапределы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Определение непрерывной логики. 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Формулы непрерывной логики и двузначная логика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Множества связок и кванторов, t-, k-, e- множества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Модели, топологическая семантика (значения истинности)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Элементарные расширения моделей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Элементарная эквивалентность моделей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Насыщенные и универсальные модели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>6.3.2.Теория размытых множеств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Нечеткие множества, операции над нечеткими множествами. 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Принцип обобщения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Сепарабельность и невзаимодействующие переменные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Структурированные лингвистические переменные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Графическое представление лингвистической переменной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Логические связки в нечеткой логике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Лингвистическая аппроксимация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Композиционное правило и приближенные рассуждения.</w:t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Style18"/>
        <w:jc w:val="both"/>
        <w:rPr>
          <w:u w:val="single"/>
          <w:lang w:val="ru-RU"/>
        </w:rPr>
      </w:pPr>
      <w:r>
        <w:rPr>
          <w:b/>
          <w:lang w:val="ru-RU"/>
        </w:rPr>
        <w:t>7. Самостоятельная работа аспирантов</w:t>
      </w:r>
    </w:p>
    <w:p>
      <w:pPr>
        <w:pStyle w:val="WW"/>
        <w:tabs>
          <w:tab w:val="clear" w:pos="708"/>
        </w:tabs>
        <w:spacing w:lineRule="auto" w:line="240"/>
        <w:rPr/>
      </w:pPr>
      <w:r>
        <w:rPr>
          <w:szCs w:val="20"/>
        </w:rPr>
        <w:t>7.1. Перечень примерных контрольных вопросов и заданий для самостоятельной работы.</w:t>
      </w:r>
    </w:p>
    <w:p>
      <w:pPr>
        <w:pStyle w:val="Style18"/>
        <w:spacing w:before="120" w:after="0"/>
        <w:rPr>
          <w:bCs/>
          <w:lang w:val="ru-RU"/>
        </w:rPr>
      </w:pPr>
      <w:r>
        <w:rPr>
          <w:bCs/>
          <w:lang w:val="ru-RU"/>
        </w:rPr>
        <w:t>Дать основные определения топологии: открытые и замкнутые множества, топологическое пространство, окрестность, базис топологии, непрерывная функция, сходимость и др.</w:t>
      </w:r>
    </w:p>
    <w:p>
      <w:pPr>
        <w:pStyle w:val="Style18"/>
        <w:spacing w:before="120" w:after="0"/>
        <w:rPr/>
      </w:pPr>
      <w:r>
        <w:rPr>
          <w:lang w:val="ru-RU"/>
        </w:rPr>
        <w:t>Дать определение компактного и хаусдорфова пространств.</w:t>
      </w:r>
      <w:r>
        <w:rPr>
          <w:bCs/>
          <w:lang w:val="ru-RU"/>
        </w:rPr>
        <w:t>. центрированные семейства, фильтры, связь компактности и центрированных семейств замкнутых множеств.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Дать определение непрерывной логики. Формулы непрерывной логики. Привести примеры различных непрерывных логик.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Привести определения  </w:t>
      </w:r>
      <w:r>
        <w:rPr/>
        <w:t>t</w:t>
      </w:r>
      <w:r>
        <w:rPr>
          <w:lang w:val="ru-RU"/>
        </w:rPr>
        <w:t xml:space="preserve">-, </w:t>
      </w:r>
      <w:r>
        <w:rPr/>
        <w:t>k</w:t>
      </w:r>
      <w:r>
        <w:rPr>
          <w:lang w:val="ru-RU"/>
        </w:rPr>
        <w:t xml:space="preserve">-, </w:t>
      </w:r>
      <w:r>
        <w:rPr/>
        <w:t>e</w:t>
      </w:r>
      <w:r>
        <w:rPr>
          <w:lang w:val="ru-RU"/>
        </w:rPr>
        <w:t>- множеств и различные примеры  логических связок и кванторов, соответствующих данным определениям.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азъснить, что такое модель непрерывной логики и топологическая семантика.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Элементарные расширения моделей, сформулировать основные свойства.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Что такое элементарная эквивалентность моделей, привести примеры.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Дать определения нечеткого (размытого) множества и операций над нечеткими множествами.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Дать различные примеры логических связок в нечеткой логике.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Описать возможные применения нечеткой логики для управления техническими системами, в частности, на примере теплоэлектростан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"/>
        <w:tabs>
          <w:tab w:val="clear" w:pos="708"/>
        </w:tabs>
        <w:spacing w:lineRule="auto" w:line="240"/>
        <w:rPr>
          <w:szCs w:val="20"/>
        </w:rPr>
      </w:pPr>
      <w:r>
        <w:rPr>
          <w:szCs w:val="20"/>
        </w:rPr>
        <w:t>7.2. Примерная тематика рефератов, курсовых рабо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дельным студентам дается задание выкачать литературу из сети Интернет и сделать обзор. Темы: применение неклассических логик в компьютерной лингвистике, обработке изображений, в технике, медицине, системах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основе найденной в сети информации предусматривается написание экспертных оценок, объемом 3-4 страницы, о состоянии дел в соответствующих областя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фераты предусматриваются в отдельных исключительных случаях, курсовые работы не предусмотре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spacing w:before="12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Кейслер Г.Дж., Чэн Чень-чунь. Теория непрерывных моделей. М., "Мир", 1971. </w:t>
      </w:r>
      <w:r>
        <w:rPr>
          <w:rStyle w:val="Citation"/>
          <w:lang w:val="ru-RU"/>
        </w:rPr>
        <w:t>— 184</w:t>
      </w:r>
      <w:r>
        <w:rPr>
          <w:rStyle w:val="Citation"/>
        </w:rPr>
        <w:t> </w:t>
      </w:r>
      <w:r>
        <w:rPr>
          <w:rStyle w:val="Citation"/>
          <w:lang w:val="ru-RU"/>
        </w:rPr>
        <w:t>с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Заде Л. Понятие лингвистической переменной и его применение к принятию приближенных решений. М., "Мир", 1976. </w:t>
      </w:r>
      <w:r>
        <w:rPr>
          <w:rStyle w:val="Citation"/>
          <w:lang w:val="ru-RU"/>
        </w:rPr>
        <w:t>— 368</w:t>
      </w:r>
      <w:r>
        <w:rPr>
          <w:rStyle w:val="Citation"/>
        </w:rPr>
        <w:t> </w:t>
      </w:r>
      <w:r>
        <w:rPr>
          <w:rStyle w:val="Citation"/>
          <w:lang w:val="ru-RU"/>
        </w:rPr>
        <w:t>с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утковская Д., Пилиньский М., Рутковский Л. Нейронные сети, генетические алгоритмы и нечеткие системы: Пер. с польского И. Д. Рудинского. М.: Горячая линия — Телеком, 2004. — 452 с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Штовба С. Д. Проектирование нечетких систем средствами MATLAB. М.: Горячая линия — Телеком.- 2007.- 288 c.</w:t>
      </w:r>
    </w:p>
    <w:p>
      <w:pPr>
        <w:pStyle w:val="Style18"/>
        <w:spacing w:before="120" w:after="0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дополнительная литература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овак В., Перфильева И., Мочкрож И. Математические принципы нечёткой логики = Mathematical Principles of Fuzzy Logic. — Физматлит, 2006. — 352 с. 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сков А. А., Кузьмин А. В. Интеллектуальные технологии управления. Искусственные нейронные сети и нечеткая логика. — М.: Горячая Линия — Телеком, 2004. — 143 с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Uziel Sandler, Lev Tsitolovsky Neural Cell Behavior and Fuzzy Logic. Springer, 2008. — 478 с.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5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азделом 7.1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5"/>
        <w:ind w:left="0" w:right="0" w:hanging="0"/>
        <w:rPr/>
      </w:pPr>
      <w:r>
        <w:rPr>
          <w:sz w:val="24"/>
        </w:rPr>
        <w:t xml:space="preserve">Компьютеры стандартные, программное обеспечение: MS Visual C++, Maple, </w:t>
      </w:r>
      <w:r>
        <w:rPr>
          <w:sz w:val="24"/>
          <w:lang w:val="en-US"/>
        </w:rPr>
        <w:t>Matlab</w:t>
      </w:r>
      <w:r>
        <w:rPr>
          <w:sz w:val="24"/>
        </w:rPr>
        <w:t xml:space="preserve"> 7.0.4.</w:t>
      </w:r>
      <w:r>
        <w:br w:type="page"/>
      </w:r>
    </w:p>
    <w:p>
      <w:pPr>
        <w:pStyle w:val="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5"/>
        <w:jc w:val="center"/>
        <w:rPr>
          <w:sz w:val="24"/>
          <w:szCs w:val="24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type w:val="nextPage"/>
      <w:pgSz w:w="11906" w:h="16838"/>
      <w:pgMar w:left="1418" w:right="849" w:gutter="0" w:header="0" w:top="122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шрифт абзаца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Строгий1"/>
    <w:qFormat/>
    <w:rPr>
      <w:b/>
      <w:bCs/>
    </w:rPr>
  </w:style>
  <w:style w:type="character" w:styleId="7">
    <w:name w:val=" Знак Знак7"/>
    <w:qFormat/>
    <w:rPr>
      <w:b/>
      <w:sz w:val="3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Keyword">
    <w:name w:val="keyword"/>
    <w:basedOn w:val="Style11"/>
    <w:qFormat/>
    <w:rPr/>
  </w:style>
  <w:style w:type="character" w:styleId="Noiaee">
    <w:name w:val="No.iaee"/>
    <w:qFormat/>
    <w:rPr>
      <w:b/>
      <w:bCs/>
      <w:color w:val="000000"/>
      <w:sz w:val="20"/>
      <w:szCs w:val="20"/>
    </w:rPr>
  </w:style>
  <w:style w:type="character" w:styleId="Bookauthor">
    <w:name w:val="bookauthor"/>
    <w:basedOn w:val="Style11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Основной б.о."/>
    <w:basedOn w:val="15"/>
    <w:next w:val="15"/>
    <w:qFormat/>
    <w:pPr>
      <w:ind w:left="0" w:right="0" w:hanging="0"/>
    </w:pPr>
    <w:rPr/>
  </w:style>
  <w:style w:type="paragraph" w:styleId="Style16">
    <w:name w:val="т_тит_лист"/>
    <w:basedOn w:val="Style13"/>
    <w:qFormat/>
    <w:pPr>
      <w:autoSpaceDE w:val="false"/>
      <w:spacing w:before="0" w:after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imSun">
    <w:name w:val="Обычный + (Восточная Азия) SimSun"/>
    <w:basedOn w:val="Normal"/>
    <w:qFormat/>
    <w:pPr>
      <w:numPr>
        <w:ilvl w:val="0"/>
        <w:numId w:val="4"/>
      </w:numPr>
      <w:suppressAutoHyphens w:val="false"/>
      <w:ind w:left="1440" w:hanging="720"/>
      <w:jc w:val="both"/>
    </w:pPr>
    <w:rPr>
      <w:rFonts w:eastAsia="SimSun;宋体"/>
      <w:sz w:val="24"/>
      <w:szCs w:val="24"/>
      <w:u w:val="single"/>
      <w:vertAlign w:val="subscript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24">
    <w:name w:val="Без отступ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4:00Z</dcterms:created>
  <dc:creator>ЮУрГУ</dc:creator>
  <dc:description/>
  <cp:keywords/>
  <dc:language>en-US</dc:language>
  <cp:lastModifiedBy>Alexei</cp:lastModifiedBy>
  <cp:lastPrinted>2013-10-09T15:54:00Z</cp:lastPrinted>
  <dcterms:modified xsi:type="dcterms:W3CDTF">2016-05-27T04:20:00Z</dcterms:modified>
  <cp:revision>11</cp:revision>
  <dc:subject/>
  <dc:title>Министерство образования и науки Российской Федерации</dc:title>
</cp:coreProperties>
</file>