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85"/>
        <w:jc w:val="both"/>
        <w:rPr/>
      </w:pPr>
      <w:r>
        <w:rPr/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8890</wp:posOffset>
                </wp:positionV>
                <wp:extent cx="3231515" cy="310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ТИТУТ СИСТЕМ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. А.П. Ер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бирского отделения</w:t>
                              <w:br/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СИ СО РАН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адемика Лаврентьева проспект, 6, Новосибирск, 6300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83) 330-86-52, факс (383) 332-34-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s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s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 03945008, ОГРН 1025403664340, </w:t>
                              <w:br/>
                              <w:t>ИНН/КПП 5408100201/5408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От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439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На №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  от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244.75pt;mso-wrap-distance-left:9.05pt;mso-wrap-distance-right:9.05pt;mso-wrap-distance-top:0pt;mso-wrap-distance-bottom:0pt;margin-top:-0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ТИТУТ СИСТЕМ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. А.П. Ерш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бирского отделения</w:t>
                        <w:br/>
                        <w:t>Российской академии наук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ИСИ СО РАН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кадемика Лаврентьева проспект, 6, Новосибирск, 63009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83) 330-86-52, факс (383) 332-34-9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s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sk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u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sk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 03945008, ОГРН 1025403664340, </w:t>
                        <w:br/>
                        <w:t>ИНН/КПП 5408100201/54080100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От </w:t>
                      </w: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№ </w:t>
                      </w: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439" w:hanging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На № </w:t>
                      </w: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  от </w:t>
                      </w: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8890</wp:posOffset>
                </wp:positionV>
                <wp:extent cx="2568575" cy="242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5pt;height:190.9pt;mso-wrap-distance-left:9.05pt;mso-wrap-distance-right:9.05pt;mso-wrap-distance-top:0pt;mso-wrap-distance-bottom:0pt;margin-top:-0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/>
      </w:pPr>
      <w:r>
        <w:rPr/>
      </w:r>
    </w:p>
    <w:p>
      <w:pPr>
        <w:pStyle w:val="Normal1"/>
        <w:ind w:firstLine="4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5730</wp:posOffset>
                </wp:positionV>
                <wp:extent cx="32918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.7pt;mso-wrap-distance-left:9.05pt;mso-wrap-distance-right:9.05pt;mso-wrap-distance-top:0pt;mso-wrap-distance-bottom:0pt;margin-top:9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2075</wp:posOffset>
                </wp:positionV>
                <wp:extent cx="260540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.4pt;mso-wrap-distance-left:9.05pt;mso-wrap-distance-right:9.05pt;mso-wrap-distance-top:0pt;mso-wrap-distance-bottom:0pt;margin-top:7.2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ШЕХОНИНА</dc:creator>
  <dc:description/>
  <dc:language>en-US</dc:language>
  <cp:lastModifiedBy>Галя</cp:lastModifiedBy>
  <cp:lastPrinted>2012-01-25T15:07:00Z</cp:lastPrinted>
  <dcterms:modified xsi:type="dcterms:W3CDTF">2020-03-03T07:15:00Z</dcterms:modified>
  <cp:revision>2</cp:revision>
  <dc:subject/>
  <dc:title>Российская академия наук</dc:title>
</cp:coreProperties>
</file>