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Я</w:t>
      </w:r>
      <w:r>
        <w:rPr>
          <w:sz w:val="26"/>
          <w:szCs w:val="26"/>
        </w:rPr>
        <w:t>, __________________________________________________________________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>(Ф.И.О.)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согласен(на) на обработку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 xml:space="preserve">включая сбор, систематизацию, накопление, хранение, уточнение (обновление, изменение), использование, распространение, в том числе передачу, обезличивание, блокирование, уничтожение 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2590" w:leader="none"/>
        </w:tabs>
        <w:jc w:val="both"/>
        <w:rPr/>
      </w:pPr>
      <w:r>
        <w:rPr>
          <w:b/>
          <w:sz w:val="26"/>
          <w:szCs w:val="26"/>
          <w:u w:val="single"/>
        </w:rPr>
        <w:t>моих персональных данных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фамилия, имя, отчество, дата и место рождения, гражданство, адрес места постоянной регистрации и другие данные документа, удостоверяющего личность; данные документов о смене фамилии, имени, отчества; данные свидетельства о заключении (расторжении) брака; фотография; адрес места фактического нахождения; телефоны;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>; данные документов об образовании;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информация, содержащаяся в трудовой книжке; сведения, содержащиеся в документах воинского учета; сведения об участии в олимпиадах, грантах, конкурсах, наградах, знание иностранных языков; сведения, содержащиеся в документах, необходимых для предоставления работнику гарантий и компенсаций, установленных действующим законодательством (о составе семьи, нахождения в зоне воздействия радиации в связи с аварией на Чернобыльской АЭС, наличия инвалидности, уровне доходов и т.п.); размер и источники доходов; сведения, содержащиеся в медицинских справках и больничных листах, сведения, содержащиеся в анкетах; сведения об опубликованных научных и учебно-методических работах; данные дипломов и аттестатов о присуждении ученой степени (звания)), 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с целью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осуществления </w:t>
      </w:r>
      <w:r>
        <w:rPr>
          <w:i/>
          <w:color w:val="000000"/>
          <w:sz w:val="26"/>
          <w:szCs w:val="26"/>
        </w:rPr>
        <w:t xml:space="preserve">Федеральным государственным бюджетным учреждением науки Институтом систем информатики им. А.П.Ершова Сибирского отделения Российской академии наук (630090 г. Новосибирск, пр. академика Лаврентьева, 6) </w:t>
      </w:r>
      <w:r>
        <w:rPr>
          <w:i/>
          <w:sz w:val="26"/>
          <w:szCs w:val="26"/>
        </w:rPr>
        <w:t>образовательной деятельности в соответствии с лицензией, трудовой деятельности, а также в иных случаях, предусмотренных законодательством РФ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sz w:val="28"/>
          <w:szCs w:val="28"/>
          <w:u w:val="single"/>
        </w:rPr>
        <w:t>на срок</w:t>
      </w:r>
      <w:r>
        <w:rPr>
          <w:b/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-  период учебы (работы); а данные, внесенные в документы, подлежащие длительному хранению, – на срок хранения документов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а, связанные с защитой персональных данных, обрабатываемых  институтом, мне разъяснен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___» _____________________   _20__г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   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</w:t>
      </w:r>
      <w:r>
        <w:rPr>
          <w:rFonts w:cs="Calibri" w:ascii="Calibri" w:hAnsi="Calibri"/>
          <w:sz w:val="16"/>
          <w:szCs w:val="16"/>
        </w:rPr>
        <w:t>подпись</w:t>
      </w:r>
      <w:r>
        <w:rPr>
          <w:sz w:val="16"/>
          <w:szCs w:val="16"/>
        </w:rPr>
        <w:t xml:space="preserve">)                    </w:t>
        <w:tab/>
        <w:t xml:space="preserve"> (</w:t>
      </w:r>
      <w:r>
        <w:rPr>
          <w:rFonts w:cs="Calibri" w:ascii="Calibri" w:hAnsi="Calibri"/>
          <w:sz w:val="16"/>
          <w:szCs w:val="16"/>
        </w:rPr>
        <w:t>фамилия и инициалы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42:00Z</dcterms:created>
  <dc:creator>student</dc:creator>
  <dc:description/>
  <dc:language>en-US</dc:language>
  <cp:lastModifiedBy>ant</cp:lastModifiedBy>
  <cp:lastPrinted>2016-01-27T16:33:00Z</cp:lastPrinted>
  <dcterms:modified xsi:type="dcterms:W3CDTF">2021-04-28T07:43:00Z</dcterms:modified>
  <cp:revision>3</cp:revision>
  <dc:subject/>
  <dc:title>Ректору ФГОУВПО «РГУТиС» профессору  Федулину А</dc:title>
</cp:coreProperties>
</file>