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у ИСИ СО РАН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hd w:fill="FFFFFF" w:val="clear"/>
        </w:rPr>
        <w:t>д.ф.-м.н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А.Ю. Пальянов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фамилия, имя, отчество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)</w:t>
      </w:r>
    </w:p>
    <w:p>
      <w:pPr>
        <w:pStyle w:val="Normal"/>
        <w:spacing w:lineRule="auto" w:line="240" w:before="120" w:after="0"/>
        <w:ind w:firstLine="2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окончивше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20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(указать полное наименование учебного заведения) </w:t>
      </w:r>
    </w:p>
    <w:p>
      <w:pPr>
        <w:pStyle w:val="Normal"/>
        <w:spacing w:lineRule="atLeast" w:line="100" w:before="125" w:after="0"/>
        <w:ind w:firstLine="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181" w:after="0"/>
        <w:ind w:hanging="20"/>
        <w:rPr/>
      </w:pPr>
      <w:r>
        <w:rPr>
          <w:rFonts w:cs="Times New Roman" w:ascii="Times New Roman" w:hAnsi="Times New Roman"/>
          <w:bCs/>
          <w:sz w:val="20"/>
          <w:szCs w:val="20"/>
        </w:rPr>
        <w:t>с квалификацией и специальностью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125" w:after="0"/>
        <w:ind w:hanging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0"/>
          <w:szCs w:val="20"/>
        </w:rPr>
        <w:t>диплом №</w:t>
      </w: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выдан</w:t>
      </w:r>
      <w:r>
        <w:rPr>
          <w:rFonts w:cs="Times New Roman" w:ascii="Times New Roman" w:hAnsi="Times New Roman"/>
          <w:bCs/>
          <w:sz w:val="18"/>
          <w:szCs w:val="18"/>
        </w:rPr>
        <w:t>__________________</w:t>
      </w:r>
    </w:p>
    <w:p>
      <w:pPr>
        <w:pStyle w:val="Normal"/>
        <w:spacing w:lineRule="auto" w:line="240" w:before="295" w:after="113"/>
        <w:ind w:hanging="2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lineRule="atLeast" w:line="100" w:before="113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ошу принять документы и допустить меня к вступительным экзаменам в очную аспирантуру ИСИ СО РАН на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[х] бюджетной,  [ ] платной основе (выбрать)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научным специальностям (выбрать):</w:t>
      </w:r>
    </w:p>
    <w:p>
      <w:pPr>
        <w:pStyle w:val="Normal"/>
        <w:spacing w:lineRule="atLeast" w:line="100" w:before="113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[  ]   1.2.1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ные науки и информа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кусственный интеллект и машинное обучение</w:t>
      </w:r>
      <w:r>
        <w:rPr>
          <w:rFonts w:cs="Times New Roman" w:ascii="Times New Roman" w:hAnsi="Times New Roman"/>
          <w:bCs/>
          <w:sz w:val="20"/>
          <w:szCs w:val="20"/>
        </w:rPr>
        <w:t>"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  ]   1.2.3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ьютерные науки и информа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оретическая информатика, кибернетика</w:t>
      </w:r>
      <w:r>
        <w:rPr>
          <w:rFonts w:cs="Times New Roman" w:ascii="Times New Roman" w:hAnsi="Times New Roman"/>
          <w:bCs/>
          <w:sz w:val="20"/>
          <w:szCs w:val="20"/>
        </w:rPr>
        <w:t xml:space="preserve">"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[  ]   2.3.5 — "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формационные технологии и телекоммуникац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атематическое и программное обеспечение вычислительных систем, комплексов и компьютерных сетей</w:t>
      </w:r>
      <w:r>
        <w:rPr>
          <w:rFonts w:cs="Times New Roman" w:ascii="Times New Roman" w:hAnsi="Times New Roman"/>
          <w:bCs/>
          <w:sz w:val="20"/>
          <w:szCs w:val="20"/>
        </w:rPr>
        <w:t xml:space="preserve">"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допустить к сдаче вступительных экзаменов.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 себе сообщаю следующие сведения:  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 рождения  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серия __________ № ___________________   выдан 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кем. когда)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 научных статей _________, патентов ___________, отчетов НИР ___________.</w:t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В предоставлении места в общежитии ______________________________</w:t>
      </w:r>
    </w:p>
    <w:p>
      <w:pPr>
        <w:pStyle w:val="Normal"/>
        <w:spacing w:lineRule="atLeast" w:line="100" w:before="0" w:after="0"/>
        <w:ind w:firstLine="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не нуждаюсь,  нуждаюс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 копией лицензии на осуществление образовательной деятельности и приложением к ней, копией свидетельства о государственной аккредитации ознакомлен(-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одтверждаю, что высшее профессиональное образование данного уровня получаю впервы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правилами подачи апелляции при приеме по результатам проведения вступительных испытаний ознакомлен(-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 проинформирован(-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» _____________ 2022 г.                  ________________       /______________________________/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дата заполнения                                          подпись                                     расшифровка  подписи</w:t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right="141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Документы приняты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___________________      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дата)                                          (подпись)                        (ФИО)</w:t>
      </w:r>
    </w:p>
    <w:p>
      <w:pPr>
        <w:pStyle w:val="Normal"/>
        <w:ind w:right="-1" w:firstLine="2835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tLeast" w:line="100" w:before="113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  <w:t>Предполагаемый научный руководитель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(ФИО, ученое звание и степень, должность,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5:00Z</dcterms:created>
  <dc:creator>ASP</dc:creator>
  <dc:description/>
  <dc:language>en-US</dc:language>
  <cp:lastModifiedBy>ant</cp:lastModifiedBy>
  <cp:lastPrinted>2022-07-26T08:52:00Z</cp:lastPrinted>
  <dcterms:modified xsi:type="dcterms:W3CDTF">2022-07-26T05:55:00Z</dcterms:modified>
  <cp:revision>2</cp:revision>
  <dc:subject/>
  <dc:title/>
</cp:coreProperties>
</file>