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left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Интеграционные проекты РАН и СО РАН  2014 год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онный проект СО РАН 15/10</w:t>
      </w:r>
      <w:r>
        <w:rPr>
          <w:rFonts w:cs="Times New Roman" w:ascii="Times New Roman" w:hAnsi="Times New Roman"/>
          <w:sz w:val="24"/>
          <w:szCs w:val="24"/>
        </w:rPr>
        <w:t xml:space="preserve"> «Математические и методологические аспекты интеллектуальных информационных систем».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Марчук А.Г.</w:t>
      </w:r>
    </w:p>
    <w:p>
      <w:pPr>
        <w:pStyle w:val="Normal"/>
        <w:spacing w:lineRule="auto" w:line="278"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роки: 2012-2014 гг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spacing w:before="120" w:after="0"/>
        <w:rPr/>
      </w:pPr>
      <w:r>
        <w:rPr>
          <w:b/>
          <w:bCs/>
        </w:rPr>
        <w:t>Междисциплинарный интеграционный проект СО РАН №136</w:t>
      </w:r>
      <w:r>
        <w:rPr/>
        <w:t xml:space="preserve"> – Исследование информационных и молекулярно-генетических механизмов функционирования сетей нейронов на основе экспериментально-компьютерных подходов</w:t>
      </w:r>
    </w:p>
    <w:p>
      <w:pPr>
        <w:pStyle w:val="TextBodyIndent"/>
        <w:spacing w:before="120" w:after="0"/>
        <w:rPr/>
      </w:pPr>
      <w:r>
        <w:rPr>
          <w:i/>
        </w:rPr>
        <w:t xml:space="preserve">Научный руководитель проекта:  </w:t>
      </w:r>
      <w:r>
        <w:rPr>
          <w:i/>
          <w:iCs/>
        </w:rPr>
        <w:t>академик Н.А. Колчанов (ИЦиГ СО РАН), ответственный исполнитель от ИСИ СО РАН – к.ф.-м.н. А.Ю. Пальянов</w:t>
      </w:r>
    </w:p>
    <w:p>
      <w:pPr>
        <w:pStyle w:val="Normal"/>
        <w:spacing w:before="120" w:after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Междисциплинарный интеграционный проект СО РАН №21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«Исследование закономерностей и тенденций развития самоорганизующихся систем на примере веб-пространства и биологических сообществ»</w:t>
      </w:r>
    </w:p>
    <w:p>
      <w:pPr>
        <w:pStyle w:val="Normal"/>
        <w:rPr>
          <w:rFonts w:ascii="Times New Roman" w:hAnsi="Times New Roman" w:eastAsia="SimSun;宋体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>Сроки: 2012-2014 гг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№48 </w:t>
      </w:r>
      <w:r>
        <w:rPr>
          <w:rFonts w:cs="Times New Roman" w:ascii="Times New Roman" w:hAnsi="Times New Roman"/>
          <w:sz w:val="24"/>
          <w:szCs w:val="24"/>
        </w:rPr>
        <w:t>«Открытый архив СО РАН как электронная система накопления, представления и хранения научного наследия»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уководитель: д.ф.-м.н. А.Г. Марчук</w:t>
      </w:r>
    </w:p>
    <w:p>
      <w:pPr>
        <w:pStyle w:val="Normal"/>
        <w:spacing w:lineRule="auto" w:line="278" w:before="12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роки: 2012-2014 гг.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Гранты РФФ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ФФИ №13-01-00645-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«Метод схем программ для исследования свойств пропозициональных программных логик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Руководитель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: Шилов Н.В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2013-2015 г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ФФ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-01-00015</w:t>
      </w:r>
      <w:r>
        <w:rPr>
          <w:rFonts w:cs="Times New Roman" w:ascii="Times New Roman" w:hAnsi="Times New Roman"/>
          <w:sz w:val="24"/>
          <w:szCs w:val="24"/>
        </w:rPr>
        <w:t xml:space="preserve"> «Алгебраические и логические методы в теории вычислений на дискретных и непрерывных структурах»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: Селиванов В.Л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Сроки:</w:t>
      </w:r>
      <w:r>
        <w:rPr>
          <w:rFonts w:cs="Times New Roman" w:ascii="Times New Roman" w:hAnsi="Times New Roman"/>
          <w:sz w:val="24"/>
          <w:szCs w:val="24"/>
        </w:rPr>
        <w:t xml:space="preserve"> 2013-2015 гг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8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ФФИ № 14-07-00401 </w:t>
      </w:r>
      <w:r>
        <w:rPr>
          <w:rFonts w:cs="Times New Roman" w:ascii="Times New Roman" w:hAnsi="Times New Roman"/>
          <w:sz w:val="24"/>
          <w:szCs w:val="24"/>
        </w:rPr>
        <w:t>«Моделирование, анализ и верификация распределенных систем с помощью сетей Петри высокого уровня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8" w:before="12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Непомнящий В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ФФИ № 13-07-00422а </w:t>
      </w:r>
      <w:r>
        <w:rPr>
          <w:rFonts w:cs="Times New Roman" w:ascii="Times New Roman" w:hAnsi="Times New Roman"/>
          <w:sz w:val="24"/>
          <w:szCs w:val="24"/>
        </w:rPr>
        <w:t>«Методы и технологии создания и управления интеллектуальными научными Интернет-ресурсами на основе онтологий и семантических сет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:  к.т.н., заведующий лабораторией Ю.А. Загоруль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роект  РФФИ </w:t>
      </w:r>
      <w:r>
        <w:rPr>
          <w:b/>
        </w:rPr>
        <w:t>12-01-00686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«</w:t>
      </w:r>
      <w:r>
        <w:rPr/>
        <w:t>Технология предикатного программирования</w:t>
      </w:r>
      <w:r>
        <w:rPr>
          <w:sz w:val="23"/>
          <w:szCs w:val="23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Шелехов В.И.</w:t>
      </w:r>
    </w:p>
    <w:p>
      <w:pPr>
        <w:pStyle w:val="TextBodyIndent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120" w:after="0"/>
        <w:rPr/>
      </w:pPr>
      <w:r>
        <w:rPr>
          <w:b/>
          <w:bCs/>
        </w:rPr>
        <w:t>Проект РФФИ 12-07-00188</w:t>
      </w:r>
      <w:r>
        <w:rPr/>
        <w:t xml:space="preserve"> – Разработка и исследование инструментария параллельного мультипрограммирования распределённых вычислительных систем.</w:t>
      </w:r>
    </w:p>
    <w:p>
      <w:pPr>
        <w:pStyle w:val="TextBodyIndent"/>
        <w:spacing w:before="120" w:after="0"/>
        <w:rPr>
          <w:i/>
          <w:i/>
        </w:rPr>
      </w:pPr>
      <w:r>
        <w:rPr>
          <w:i/>
        </w:rPr>
        <w:t>Научный руководитель проекта:  д.т.н. В.К. Трофимов (</w:t>
      </w:r>
      <w:r>
        <w:rPr>
          <w:i/>
          <w:iCs/>
        </w:rPr>
        <w:t>СибГУТИ и ИСИ СО РАН)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ФФИ 12-07-00091</w:t>
      </w:r>
      <w:r>
        <w:rPr>
          <w:rFonts w:cs="Times New Roman" w:ascii="Times New Roman" w:hAnsi="Times New Roman"/>
          <w:sz w:val="24"/>
          <w:szCs w:val="24"/>
        </w:rPr>
        <w:t xml:space="preserve"> «Методы и система интерактивной визуализации структурированной информации на основе иерархических графовых моде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.ф.-м.н., профессор В.Н. Касьянов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ФФИ 12-01-00631</w:t>
      </w:r>
      <w:r>
        <w:rPr>
          <w:rFonts w:cs="Times New Roman" w:ascii="Times New Roman" w:hAnsi="Times New Roman"/>
          <w:sz w:val="24"/>
          <w:szCs w:val="24"/>
        </w:rPr>
        <w:t xml:space="preserve"> «Применение методов теории графов в анализе дискретных структур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: </w:t>
      </w:r>
      <w:r>
        <w:rPr>
          <w:rFonts w:eastAsia="MS Mincho;ＭＳ 明朝" w:cs="Times New Roman" w:ascii="Times New Roman" w:hAnsi="Times New Roman"/>
          <w:sz w:val="24"/>
          <w:szCs w:val="24"/>
        </w:rPr>
        <w:t>д.ф.-м.н., профессор В.А. Евстигнеев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ФФИ N </w:t>
      </w:r>
      <w:r>
        <w:rPr>
          <w:rFonts w:cs="Times New Roman" w:ascii="Times New Roman" w:hAnsi="Times New Roman"/>
          <w:sz w:val="24"/>
          <w:szCs w:val="24"/>
        </w:rPr>
        <w:t>14-07- 00386À</w:t>
        <w:tab/>
        <w:t>“Исследование и разработка технологий реализации и анализа больших графовых данных научного профиля“</w:t>
      </w:r>
    </w:p>
    <w:p>
      <w:pPr>
        <w:pStyle w:val="Normal"/>
        <w:spacing w:lineRule="auto" w:line="278" w:before="120" w:after="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Руководитель:  д.ф.-м.н. Марчук А.Г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ипендия Правительства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местоположения высокой точности для одночастотных приёмников спутниковой навигации с использованием дополнтельных датчиков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атель стипендии: аспирант Щербаков А.С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рок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4 – 2015гг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ждународные проекты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Европейского Союза по программе Марии Кю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putab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: Селиванов В.Л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Сроки: </w:t>
      </w:r>
      <w:r>
        <w:rPr>
          <w:rFonts w:cs="Times New Roman" w:ascii="Times New Roman" w:hAnsi="Times New Roman"/>
          <w:sz w:val="24"/>
        </w:rPr>
        <w:t>2012-2015 г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ждународный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оек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«Computable analysis – theoretical and applied aspects», EU—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гран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№ PIRSES-GA-2011-29496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Руководител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 Дитер Шприн (Зиген, Германия), Виктор Селиванов (ИСИ СОРАН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Участник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оровина М.В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рок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2 – 2015 гг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222222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ждународный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оек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Испанского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вительства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"Modeling and Formal Analysis of Contracts and Web Services with Distributed Resources",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гран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TIN2012-36812-C02-02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Руководитель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Prof. Dr. Valentin Valero Ruiz, Dr. Maria Emilia Cambronero Piqueras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Участник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арасюк И.В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рок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3 - 2015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едьмая европейская рамочн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контракта (гранта) 258236, раздел HEALTH.2010.2.1.2-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SYSCO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– Systems Biology of Colorectal Cancer (</w:t>
      </w:r>
      <w:r>
        <w:rPr>
          <w:rFonts w:cs="Times New Roman" w:ascii="Times New Roman" w:hAnsi="Times New Roman"/>
          <w:b/>
          <w:sz w:val="24"/>
          <w:szCs w:val="24"/>
        </w:rPr>
        <w:t>систем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ям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ш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iCs/>
        </w:rPr>
        <w:t>Совместно с компанией geneXplain, ответственный исполнитель от ИСИ СО РАН – к.ф.-м.н. Т.Ф. Валеев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рок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1 - 2015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дьмая европейская рамочная программа, № контракта (гранта) 305280, раздел HEALTH.2012.2.1.1-3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 w:eastAsia="ja-JP"/>
        </w:rPr>
        <w:t>MIMOmics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 – Methods for Integrated analysis of Multiple Omics datasets (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методы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интегрированного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анализа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множества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омов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вместно с компанией geneXplain, ответственный исполнитель от ИСИ СО РАН – к.ф.-м.н. Т.Ф. Валеев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рок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2 – 2017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Грант Министерства образования и науки РК (аналог ФЦП)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– "Исследования по математической лингвистике и анализ социальных сетей",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ниверситет имени Сулеймана Демиреля, г. Алматы.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учный руководитель: член-корр. НАН РК Б.С. Байжанов, ответственный исполнитель от ИСИ СО РАН – к.ф.-м.н. Ф.А. Мурзин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рок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3 – 2015 гг.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Грант Министерства образования и науки РК (аналог ФЦП)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–  "Решение задач кластерного анализа с применением параллельных алгоритмов и использованием облачных технологий"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, Институт математики и математического моделирования НАН РК, г. Алматы.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учный руководитель: академик НАН РК Т.Ш. Кальменов, ответственный исполнитель от ИСИ СО РАН – к.ф.-м.н. Ф.А. Мурзин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рок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3 – 2014 гг.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imes New Roman"/>
      <w:color w:val="000000"/>
      <w:sz w:val="72"/>
      <w:szCs w:val="7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sz w:val="72"/>
      <w:szCs w:val="72"/>
    </w:rPr>
  </w:style>
  <w:style w:type="character" w:styleId="Style14">
    <w:name w:val="Основной текст с отступом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Текст Знак1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2:00Z</dcterms:created>
  <dc:creator>Лариса</dc:creator>
  <dc:description/>
  <dc:language>en-US</dc:language>
  <cp:lastModifiedBy>Лариса</cp:lastModifiedBy>
  <dcterms:modified xsi:type="dcterms:W3CDTF">2016-06-14T07:42:00Z</dcterms:modified>
  <cp:revision>1</cp:revision>
  <dc:subject/>
  <dc:title/>
</cp:coreProperties>
</file>