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. Институт систем информатики имени А.П.Ершова СО РАН осуществлял сотрудничесвто с зарубежными организациями по следующим тем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Алгоритмы и программный комплекс для анализа некодирующих РНК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lang w:eastAsia="en-US"/>
        </w:rPr>
        <w:t>Иностранный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  <w:lang w:eastAsia="en-US"/>
        </w:rPr>
        <w:t>партнер</w:t>
      </w:r>
      <w:r>
        <w:rPr>
          <w:rFonts w:eastAsia="MS Mincho;ＭＳ 明朝" w:cs="Times New Roman" w:ascii="Times New Roman" w:hAnsi="Times New Roman"/>
          <w:color w:val="000000"/>
          <w:sz w:val="24"/>
          <w:lang w:val="en-US" w:eastAsia="en-US"/>
        </w:rPr>
        <w:t xml:space="preserve">: St.Laurent Institute, Providence, RI. </w:t>
      </w: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(Институт Сен-Лорента, город Провиденс, США)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lang w:eastAsia="en-US"/>
        </w:rPr>
        <w:t>Координаторы проекта</w:t>
      </w: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: Джордж Сен-Лорент (США), Штокало Д.Н. (Россия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lang w:eastAsia="en-US"/>
        </w:rPr>
        <w:t>Сроки</w:t>
      </w: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: 2007-2011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color w:val="000000"/>
          <w:sz w:val="24"/>
          <w:highlight w:val="yellow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база данных для хранения результатов первичной обработки большого количества данных секвенирования РНК и ДНК нового поколения с односторонним пользовательским wiki-интерфейсом. На С++ и Perl создан ряд программ и методов для фильтрации от шума цифровой экспрессии генов, полученной из данных секвенирования РНК. Разработан, реализован и провалидирован в лабораторных условиях метод распознавания участков редактирования РНК ферментом Adar в данных секвенирования РНК по технологии Helicos single molecule sequenc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Разработка программного комплекса для построения и визуализации графов межмолекулярного взаимодействия в клетках живых организмов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/>
          <w:iCs/>
          <w:color w:val="000000"/>
          <w:sz w:val="24"/>
          <w:lang w:eastAsia="en-US"/>
        </w:rPr>
        <w:t>Иностранный партнер</w:t>
      </w: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: Ariadne Genomics Inc., Rockville, MD (Ариадна Дженомикс Инкорпорэйтед, город Роквиль, США)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en-US"/>
        </w:rPr>
        <w:t>Координаторы проекта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: Александр Никитин (США), Штокало Д.Н., Мигинский Д.С. (Россия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2010-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Проведены теоретические исследования, связанные с оптимизацией алгоритмов раскладки  графов межмолекулярных взаимодействий и симуляцией динамики соответствующих генных сетей с последующей реализацией в пакете Pathway Studi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Программная платформа комплексного анализа экспериментальных данных системной биологии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Иностранный партнёр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 geneXplain GmbH (Вольфенбюттель, Германия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Координаторы проекта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 к.б.н. Александр Кель (Германия), Колпаков Ф. А. (Институт системной биологии), к.ф.-м.н. Валеев Т.Ф. (ИСИ СО РАН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Сроки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 2009-201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В 2011-м году в рамках проекта проведена интеграция базы данных EndoNet (гормональные сигнальные пути), разработанной в университете Гёттингена, с платформой BioUML и с базой данных BioBase Transpath. Создан интерактивный редактор диаграмм гормонального взаимодействия с автоматической иерархической раскладкой. Рецепторы и гормоны EndoNet были встроены в общую концепцию Biohub, позволяющую сопоставить их записям в других базах; на основе этого создано средство для перевода EndoNet-диаграмм в Transpath-диаграммы для объединения межклеточных и внутриклеточных сигнальных путей. Выполняемая работа поддержана грантом  Евросоюза (Проект «LipidomicNet» , 7-я рамочная программа Евросоюза, grant agreement no. 202272).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eastAsia="en-US"/>
        </w:rPr>
        <w:t>Тема: Поиск сайтов связывания с транскрипционными факторами на последовательностях ДНК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Иностранный партнёр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iobase, Braunschweig. (Биобэйс, Брауншвейг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, Герма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Координаторы проекта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еймайер Ф.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(Германия), к.ф.-м.н. Черемушкин Е.С. (ИСИ СО РАН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Сроки: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 xml:space="preserve"> 2010-201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Разработана библиотека для поиска сайтов связывания с транскрипционными факторами (специфических фрагментов на ДНК, куда закрепляются регуляторные белки, называемые транскрипционными факторами). Библиотека состоит из трех алгоритмов поиска: прямого поиска, поиска с использованием перестановок и заглядывания вперед и суффиксных массивов. Библиотека ориентирована на большие объемы информации и позволяет производить поиск на последовательностях геномного масштаба с библиотекой из нескольких тысяч матриц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Разработан прототип веб-ориентированной среды MatchPortal, в которой пользователь имеет возможность загрузить свои последовательности и произвести поиск сайтов связывания с транскрипционными факторами на них. Преимуществом этой системы является обработка данных большого объема. Могут быть обработаны последовательности размера вплоть до генома, что является актуальным в последние годы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eastAsia="en-US"/>
        </w:rPr>
        <w:t>Тема: Алгоритмы и программный комплекс анализа состояния дорожного покрытия и распознавания дорожной разметки, трещин в асфальте и областей, залитых битумом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eastAsia="en-US"/>
        </w:rPr>
        <w:t>Иностранный партнер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eastAsia="en-US"/>
        </w:rPr>
        <w:t>: Pathway Services Inc. (США)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eastAsia="en-US"/>
        </w:rPr>
        <w:t>Координаторы проекта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eastAsia="en-US"/>
        </w:rPr>
        <w:t>: Randy Blanco (США), Пальянов А.Ю. (Россия)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eastAsia="en-US"/>
        </w:rPr>
        <w:t>Сроки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eastAsia="en-US"/>
        </w:rPr>
        <w:t>: 2007-2011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 xml:space="preserve">Продолжена работа над программным комплексом анализа состояния дорожного покрытия и распознавания дорожной разметки, трещин в асфальте и областей, залитых битумом. В 2011 году основные усилия были сосредоточены на следующих задачах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 xml:space="preserve">1. Увеличение скорости работы алгоритмов, в том числе на изображениях большего размера, чем «стандартные» 1536 x 900, которые использовались ранее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2. Объединение правильно определяемых алгоритмом фрагментов одной и той же трещины в единое целое. Формально недостающие фрагменты действительно локально не содержат признаков трещин, но человеческий глаз/мозг с легкостью «достраивает» их, где необходимо, учитывая более дальнее окружение, тогда как компьютер пока не способен на эт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3. Тестирование и оценка перспектив применения сверточных нейронных сетей для существенного улучшения качества детектирования для каждого из типов распознаваемых элементов изображений.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lang w:eastAsia="en-US"/>
        </w:rPr>
        <w:t>Тема: OpenWorm: создание действующей модели C. elegans на основе детальных экспериментальных данных о строении нервной, сенсорной и мышечной систем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eastAsia="en-US"/>
        </w:rPr>
        <w:t>Иностранный партнер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eastAsia="en-US"/>
        </w:rPr>
        <w:t>: OpenWorm (International)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lang w:eastAsia="en-US"/>
        </w:rPr>
        <w:t>Координаторы проекта</w:t>
      </w:r>
      <w:r>
        <w:rPr>
          <w:rFonts w:eastAsia="MS Mincho;ＭＳ 明朝" w:cs="Times New Roman" w:ascii="Times New Roman" w:hAnsi="Times New Roman"/>
          <w:bCs/>
          <w:color w:val="000000"/>
          <w:sz w:val="24"/>
          <w:lang w:eastAsia="en-US"/>
        </w:rPr>
        <w:t>: Stephen Larson (США, University of California, San Diego), Пальянов А.Ю. (Россия)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eastAsia="en-US"/>
        </w:rPr>
        <w:t>Сроки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  <w:t>: 2011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Cs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 xml:space="preserve">На основе ранее проделанной работы по моделированию C. elegans и учитывая современный взгляд на эту проблему нейробиологов, сообществом OpenWorm (с нашим участием) была разработана концепция создания симулятора следующего поколения, значительно более обоснованного биологически, использующего более детальные и сложные модели систем, составляющих C. elegans и изначально ориентированного на высокопроизводительные параллельные вычисления. Сформулирован список задач и сроки их выполнения для каждой из научно-исследовательских групп, состоящих в проект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Одна из наиболее приоритетных задач нашей группы – разработка трехмерного «физического движка», поддерживающего моделиование пластичных, эластичных и твердых тел, а также жидкости на основе системы частиц (smoothed particle hydrodynamics, SPH). Начата реализация для CUDA/OpenCL -совместимых устройств ввиду высоких требований к числу частиц и быстродействию, выполнены оценки минимально допустимых значений. На данный момент реализован работающий прототип с поддержкой жидкости и эластичного тела для CPU, а также система визуализации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: Алгоритмы идентификации спам-сообщений и пользователей, осуществляющих рассылку спам-сообще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ностранный партнер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Microsoft</w:t>
      </w:r>
      <w:r>
        <w:rPr>
          <w:rFonts w:cs="Times New Roman" w:ascii="Times New Roman" w:hAnsi="Times New Roman"/>
          <w:sz w:val="24"/>
        </w:rPr>
        <w:t>, Московское представительство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ординаторы про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женнифер Трелевич (США), Мурзин Ф.А. (Росс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Сроки</w:t>
      </w:r>
      <w:r>
        <w:rPr>
          <w:rFonts w:cs="Times New Roman" w:ascii="Times New Roman" w:hAnsi="Times New Roman"/>
          <w:sz w:val="24"/>
        </w:rPr>
        <w:t>: 2011-20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Рассмотрена модель вероятностной идентификации спам-сообщений на основе Марковских цепей. Модель была протестирована на приблизительно 200 тыс. экземплярах спам-сообщений. Предложены алгоритмы идентификации т.н. спам-ботов на основе имен пользователей и наименований почтовых ящиков и др. информации, имеющейся в компании, предоставляющей почтовые сервисы. А именно, рассмотрены вероятностные, энтропийные, лингвистические и логические критерии классификации имен пользователей, дат созданий почтовых ящиков и прочих атрибутов почтовых ящиков. Алгоритмы тестировались на массиве данных, содержащих информацию примерно об 1 млн. 900 тыс. пользователей. Сделаны попытки классификации предоставленных данных. Использовались алгоритмы ForEl, K-means и пр. Разработана система поиска данных в сети Интернет, для обогащения первоначальных данных. Система осуществляет автоматический поиск различной информации в социальных сетях, блогах, анализирует результы работы типовых поисковых машин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: Алгоритмы и программные системы для обработки данных радиоактивного каротаж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Иностранный партнер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ститут математики, информатики и механики, КН МОН Респ.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Координаторы проекта:</w:t>
      </w:r>
      <w:r>
        <w:rPr>
          <w:rFonts w:cs="Times New Roman" w:ascii="Times New Roman" w:hAnsi="Times New Roman"/>
          <w:sz w:val="24"/>
        </w:rPr>
        <w:t xml:space="preserve"> Байжанов Б.С. (Казахстан), к.ф.-м.н. Мурзин Ф.А.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</w:rPr>
        <w:t>Сроки:</w:t>
      </w:r>
      <w:r>
        <w:rPr>
          <w:rFonts w:cs="Times New Roman" w:ascii="Times New Roman" w:hAnsi="Times New Roman"/>
          <w:sz w:val="24"/>
        </w:rPr>
        <w:t xml:space="preserve"> 2009-20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color w:val="000000"/>
          <w:sz w:val="24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4"/>
          <w:lang w:eastAsia="en-US"/>
        </w:rPr>
        <w:t>В 2011 году разработаны алгоритмы и реализована программная система для обработки данных, полученных в процессе радиоактивного каротажа, базирующиеся на методе Мучника И.Б., называемом “Лингвистический анализ экспериментальных кривых”. Программная система позволяет обрабатывать не только типовые данные: отношения C/O, Ca/Si и пористость, но также интерпретационные химические индексы, соответствующие множеству других элементов, например: H, B, K, Cl, Fe, U, Th; включает в себя методы фильтрации данных на основе преобразования Хаара и блок создания графического планшета по глубине. Проведено тестирование программного обеспечения на реальных скважинных данных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FG</w:t>
      </w:r>
      <w:r>
        <w:rPr>
          <w:rFonts w:cs="Times New Roman" w:ascii="Times New Roman" w:hAnsi="Times New Roman"/>
          <w:b/>
          <w:sz w:val="24"/>
          <w:szCs w:val="24"/>
        </w:rPr>
        <w:t xml:space="preserve"> (гр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36 RUS 113/1002/01) и РФФИ (грант №  01-91334-ННИО_а) «</w:t>
      </w:r>
      <w:r>
        <w:rPr>
          <w:rFonts w:cs="Times New Roman" w:ascii="Times New Roman" w:hAnsi="Times New Roman"/>
          <w:b/>
          <w:sz w:val="24"/>
          <w:szCs w:val="24"/>
        </w:rPr>
        <w:t>Формальные методы построения и анализа распределенных систем реального времен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</w:rPr>
        <w:t>Иностранные партнеры:</w:t>
      </w:r>
      <w:r>
        <w:rPr>
          <w:rFonts w:cs="Times New Roman" w:ascii="Times New Roman" w:hAnsi="Times New Roman"/>
          <w:sz w:val="24"/>
        </w:rPr>
        <w:t xml:space="preserve"> Университет им. Карла фон Осецкого (Ольденбург, Германия) и Университет Бундесвера (Мюнхен, Герм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Координаторы проекта: </w:t>
      </w:r>
      <w:r>
        <w:rPr>
          <w:rFonts w:cs="Times New Roman" w:ascii="Times New Roman" w:hAnsi="Times New Roman"/>
          <w:sz w:val="24"/>
        </w:rPr>
        <w:t xml:space="preserve">Айке Бест, И.Б. Вирбицкай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роки: </w:t>
      </w:r>
      <w:r>
        <w:rPr>
          <w:rFonts w:cs="Times New Roman" w:ascii="Times New Roman" w:hAnsi="Times New Roman"/>
          <w:sz w:val="24"/>
        </w:rPr>
        <w:t>2009-2011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ована сложность распознавания 0-, 1- и 2-предпорядков на множестве конечных размеченных лесов, тесно связанных с популярными в вычислимом анализе сводимостями Вайрауха. Показано, что эти порядки разрешимы за полиномиальное время в случае конечного числа (а для 0-предпорядка – и в случае бесконечного числа меток). Это контрастирует с доказанной недавно Э. Летоненом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-полнотой 0-предпорядка на конечных размеченных частичных порядках. Показано, что проблема распознавания 1- и 2-предпорядков в случае бесконечного числа меток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>-полной. Это – совместная работа с П</w:t>
      </w:r>
      <w:r>
        <w:rPr>
          <w:rStyle w:val="HTML"/>
          <w:rFonts w:cs="Times New Roman" w:ascii="Times New Roman" w:hAnsi="Times New Roman"/>
          <w:sz w:val="24"/>
          <w:szCs w:val="24"/>
        </w:rPr>
        <w:t>. Хертлингом.</w:t>
      </w:r>
    </w:p>
    <w:p>
      <w:pPr>
        <w:pStyle w:val="Normal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числения dtsPBC определен ряд стохастических эквивалентностей, позволяющих идентифицировать стохастические процессы с похожим поведением, но с разной семантикой исчисления. Предложен метод моделирования, оценки производительности и сохраняющей поведение редукции параллельных вычислительных систем, основанный на стохастической бисимуляционной эквивалентности.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азана разрешимость проблемы построения конечных стратегий управления для специального класса полиномиальных динамических систем, называемых </w:t>
      </w:r>
      <w:r>
        <w:rPr>
          <w:rFonts w:cs="Times New Roman" w:ascii="Times New Roman" w:hAnsi="Times New Roman"/>
          <w:sz w:val="24"/>
          <w:szCs w:val="24"/>
        </w:rPr>
        <w:t>CPD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работан алгоритм с полиномиальной сложностью, синтезирующий конечные стратегии в случае их существования для </w:t>
      </w:r>
      <w:r>
        <w:rPr>
          <w:rFonts w:cs="Times New Roman" w:ascii="Times New Roman" w:hAnsi="Times New Roman"/>
          <w:sz w:val="24"/>
          <w:szCs w:val="24"/>
        </w:rPr>
        <w:t>CPDS</w:t>
      </w:r>
      <w:r>
        <w:rPr>
          <w:rFonts w:cs="Times New Roman" w:ascii="Times New Roman" w:hAnsi="Times New Roman"/>
          <w:sz w:val="24"/>
          <w:szCs w:val="24"/>
          <w:lang w:val="ru-RU"/>
        </w:rPr>
        <w:t>.  Развит логический подход к формализации вычислимости над непрерывными структурами, в частности, вычислимыми метрическими пространствами. Показана тесная связь между вычислимыми метрическими пространствами и позитивными предикатными структурами. Было доказано, что для любого вычислимого метрического пространства возможно эффективно построить конечный предикатный язык, позволяющий демонстрировать адекватность разработанной логической форм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«истинно параллельные» семантики дискретно-временных сетей Петри в терминах временных сетей-процессов  и временных структур событий, включающих причинную зависимость, параллелизм и конфликт между элементами этих семантических моделей. Показано, что поведения временных сетей-процессов и временных структур событий совпадают с точностью до изоморф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временнóе расширение модели систем переходов с независимостью, для которого в рамках теоретико-категорного подхода (через построение цепочки корефлексий) были исследованы взаимосвязи с временными структурами событий  и размеченными областями Ско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нификации понятия бисимуляции и получения его логического эквивалента разработаны логические характеризации поведенческих (трассовой, тестовой, сохраняющей историю бисимуляционной и наследственной сохраняющей историю бисимуляционной) эквивалентностей в контексте временных структур событий с использованием теоретико-категорной бисимуляции путей. </w:t>
      </w:r>
    </w:p>
    <w:p>
      <w:pPr>
        <w:pStyle w:val="Normal"/>
        <w:autoSpaceDE w:val="false"/>
        <w:jc w:val="both"/>
        <w:rPr>
          <w:rStyle w:val="StrongEmphasis"/>
          <w:rFonts w:ascii="Calibri" w:hAnsi="Calibri" w:cs="Times New Roman"/>
          <w:i/>
          <w:i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о программе "Приглашенные исследователи" университета Кастиллы-Ла Манчи </w:t>
      </w:r>
      <w:r>
        <w:rPr>
          <w:rFonts w:cs="Times New Roman" w:ascii="Times New Roman" w:hAnsi="Times New Roman"/>
          <w:sz w:val="24"/>
          <w:szCs w:val="24"/>
        </w:rPr>
        <w:t>"Стохастические эквивалентности для модульного анализа производительности в dtsiPBC"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Кастиллы-Ла Манчи, Высшая школа инженерии компьютерных наук (Альбасете, Испания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Валентин Валеро Руиз, Тарасюк И.В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: 2011</w:t>
      </w:r>
    </w:p>
    <w:p>
      <w:pPr>
        <w:pStyle w:val="Normal"/>
        <w:autoSpaceDE w:val="false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числения dtsiPBC, расширения dtsPBC мгновенными мультидействиями, определена шаговая стохастическая бисимуляционная эквивалентность выражений. Показано, как можно использовать данную эквивалентность для сокращения их систем переходов и соответствующих полумарковских цепей, а также для сравнения стационарного поведения стохастических процессов. Доказано, что введенная эквивалентность гарантирует совпадение индексов производительности стохастических систем с геометрически распределенными и нулевыми дискретно-временными задержками и поэтому может быть использована для упрощения оценки производительности таких систем. Для модели системы с разделяемой памятью, иллюстрирующей мгновенный вероятностный выбор, найдены стационарные вероятности, и на их основе вычислен ряд индексов производительности. Получены категоризации системы переходов и цепи Маркова данной системы относительно шаговой стохастической бисимуляционной эквивалентности. Показано совпадение индексов производительности, основанных на исходной цепи Маркова и ее редукции. Рассмотрен также обобщенный вариант системы с разделяемой памятью, допускающий произвольную вероятность активностей. Исследовано влияние изменения значения данной вероятности на производительность обобщенной системы для последующей оптимизации ее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проект</w:t>
      </w:r>
      <w:r>
        <w:rPr>
          <w:rFonts w:cs="Times New Roman" w:ascii="Times New Roman" w:hAnsi="Times New Roman"/>
          <w:sz w:val="24"/>
          <w:szCs w:val="24"/>
        </w:rPr>
        <w:t xml:space="preserve"> «Вычислительный и динамический анализ», EPSRC-грант № EP/E050441/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</w:rPr>
        <w:t>: Давид Брумхед, Наворд Бариджер, Пол Глендиннинг, Манчестерский университет, Англ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част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овина М.В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</w:rPr>
        <w:t xml:space="preserve">Сроки: </w:t>
      </w:r>
      <w:r>
        <w:rPr>
          <w:rFonts w:cs="Times New Roman" w:ascii="Times New Roman" w:hAnsi="Times New Roman"/>
          <w:bCs/>
          <w:sz w:val="24"/>
        </w:rPr>
        <w:t>2007 - 2011</w:t>
      </w:r>
    </w:p>
    <w:p>
      <w:pPr>
        <w:pStyle w:val="WW2"/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en-US"/>
        </w:rPr>
      </w:pPr>
      <w:r>
        <w:rPr>
          <w:rFonts w:cs="Times New Roman"/>
          <w:b/>
          <w:bCs/>
          <w:i/>
          <w:sz w:val="24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терный анализ средствами </w:t>
      </w:r>
      <w:r>
        <w:rPr>
          <w:rFonts w:cs="Times New Roman" w:ascii="Times New Roman" w:hAnsi="Times New Roman"/>
          <w:b/>
          <w:caps/>
          <w:sz w:val="24"/>
          <w:szCs w:val="24"/>
        </w:rPr>
        <w:t>C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остранный партн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математики, информатики и механики, КН МОН Респ.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Байжанов Б.С. (Казахстан), к.ф.-м.н. Мурзин Ф.А. (Росс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09–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исследование алгоритма иерархической кластеризации, предложен метод отображения данного алгоритма на параллельную мультипроцессорную систему, использующуюся на современных графических процессорах GPU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Реализована программа иерархической кластеризации средствами CUDA на GPU. Произведено тестирование созданной программы на двух типах GPU (GeForce 9800 и Tesla 1060) для различных объемов данных, включая до 3 млн. точек в более чем 20-мерном пространстве. На основе тестирования получены времена выполнения алгоритмов иерархической кластеризации для различных ситуаций. Также получены соответствующие коэффициенты ускорения;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еждународных конферен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ьмая международная конференция памяти академика А.П. Ершова «Перспективы систем информатики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b/>
          <w:sz w:val="24"/>
          <w:szCs w:val="24"/>
        </w:rPr>
        <w:t>`11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7 июня – 1 июля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ьмая международная конференция памяти академика А.П. Ершова «Перспективы систем информатики» прошла в Новосибирске с 27 июня по 1 июля. В работе конференции приняли участие около 40 зарубежных ученых из различных стран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bCs/>
          <w:sz w:val="24"/>
          <w:szCs w:val="24"/>
        </w:rPr>
        <w:t>`11 27 июня была прочитана лекция Андреса Целлера «Почему программы работаю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Международная конференция «Развитие вычислительной техники в России и странах бывшего СССР: история и перспективы»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RUCOM</w:t>
      </w:r>
      <w:r>
        <w:rPr>
          <w:rFonts w:cs="Times New Roman" w:ascii="Times New Roman" w:hAnsi="Times New Roman"/>
          <w:b/>
          <w:sz w:val="24"/>
          <w:szCs w:val="24"/>
        </w:rPr>
        <w:t>.20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 – 16 сентября 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шла в Великом Новгороде. Институт систем информатики выступил в качестве одного из организаторов этого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ая конференция «Современные проблемы математики, информатики и биоинформатики» посвященная 100 – летию со дня рождения члена-корресподента АН СССР Алексея Андреевича Ляпунова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 – 14 октября 201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октября 2011 года исполнилось 100 лет со дня рождения члена-корреспондента АН СССР Алексея Андреевича Ляпунова (1911-1973) – одного из основоположников кибернетики, основателя российской кибернетики, Московской и Сибирской школы программирования. Памяти ученого была посвящена международная конферен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шла в Новосибирске, Институт систем информатики  выступил одним из организаторов этого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с международным участием «Знания и Онтологии *ELSEWHERE* 2011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 июня - 1июля 2011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прошёл в Новосибирске в рамках 8-ой Международной конференции памяти академика А.П. Ершова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Второй Международный семинар «Семантика, спецификация и верификация программ: теория и приложения» (</w:t>
      </w:r>
      <w:r>
        <w:rPr>
          <w:rFonts w:cs="Times New Roman" w:ascii="Times New Roman" w:hAnsi="Times New Roman"/>
          <w:sz w:val="24"/>
          <w:szCs w:val="24"/>
          <w:lang w:val="en-US"/>
        </w:rPr>
        <w:t>Sec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Workshop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Program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Semantics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Specification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Verification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Theory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Applications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PSSV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 2011)</w:t>
      </w:r>
    </w:p>
    <w:p>
      <w:pPr>
        <w:pStyle w:val="Heading3"/>
        <w:ind w:left="360" w:hanging="0"/>
        <w:jc w:val="both"/>
        <w:rPr>
          <w:rFonts w:ascii="Times New Roman" w:hAnsi="Times New Roman" w:eastAsia="MS Mincho;ＭＳ 明朝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  <w:t>12-13 июня 2011 г.</w:t>
      </w:r>
    </w:p>
    <w:p>
      <w:pPr>
        <w:pStyle w:val="Heading3"/>
        <w:ind w:firstLine="708"/>
        <w:jc w:val="both"/>
        <w:rPr>
          <w:rFonts w:ascii="Times New Roman" w:hAnsi="Times New Roman" w:eastAsia="MS Mincho;ＭＳ 明朝" w:cs="Times New Roman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 w:val="false"/>
          <w:i/>
          <w:sz w:val="24"/>
          <w:szCs w:val="24"/>
          <w:lang w:eastAsia="en-US"/>
        </w:rPr>
      </w:r>
    </w:p>
    <w:p>
      <w:pPr>
        <w:pStyle w:val="Heading3"/>
        <w:ind w:firstLine="708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>Семинар был проведен в Санкт-Петербурге в рамках 6-го Международного симпозиума по компьютерным наукам в России (6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th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International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Computer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Science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Symposium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in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Russia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val="en-US" w:eastAsia="en-US"/>
        </w:rPr>
        <w:t>CSR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  <w:lang w:eastAsia="en-US"/>
        </w:rPr>
        <w:t xml:space="preserve"> 2011). Семинар был организован ИСИ совместно с Ярославским государственным университетом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3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Дистанционная школа прграммирования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 рамках международного молодежного форума «Интерра» ИСИ провел открытие Дистанционной школы программирования, в мероприятии участвовало более 75 человек.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ru-RU"/>
    </w:rPr>
  </w:style>
  <w:style w:type="character" w:styleId="WW8Num48z0">
    <w:name w:val="WW8Num48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sz w:val="72"/>
      <w:szCs w:val="7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32"/>
      <w:szCs w:val="32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автор Знак"/>
    <w:basedOn w:val="Style5"/>
    <w:qFormat/>
    <w:rPr>
      <w:i/>
      <w:iCs/>
      <w:kern w:val="2"/>
      <w:lang w:val="ru-RU"/>
    </w:rPr>
  </w:style>
  <w:style w:type="character" w:styleId="Style11">
    <w:name w:val="Имя"/>
    <w:basedOn w:val="Style5"/>
    <w:qFormat/>
    <w:rPr>
      <w:rFonts w:ascii="Times New Roman" w:hAnsi="Times New Roman" w:cs="Times New Roman"/>
      <w:lang w:val="en-US" w:eastAsia="en-US"/>
    </w:rPr>
  </w:style>
  <w:style w:type="character" w:styleId="Style12">
    <w:name w:val="Список литературы Знак Знак"/>
    <w:basedOn w:val="Style5"/>
    <w:qFormat/>
    <w:rPr>
      <w:sz w:val="28"/>
      <w:lang w:val="en-US" w:eastAsia="en-US" w:bidi="ar-SA"/>
    </w:rPr>
  </w:style>
  <w:style w:type="character" w:styleId="Dash041e0431044b0447043d044b0439char">
    <w:name w:val="dash041e-0431-044b-0447-043d-044b-0439--char"/>
    <w:basedOn w:val="Style5"/>
    <w:qFormat/>
    <w:rPr/>
  </w:style>
  <w:style w:type="character" w:styleId="StyleTimesNewRomanChar">
    <w:name w:val="Style Times New Roman Char"/>
    <w:basedOn w:val="Style5"/>
    <w:qFormat/>
    <w:rPr>
      <w:rFonts w:cs="Courier New CYR"/>
      <w:sz w:val="24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Ссылка"/>
    <w:basedOn w:val="InternetLink"/>
    <w:qFormat/>
    <w:rPr>
      <w:lang w:val="ru-RU"/>
    </w:rPr>
  </w:style>
  <w:style w:type="character" w:styleId="Style14">
    <w:name w:val="Стиль полужирный"/>
    <w:basedOn w:val="Style5"/>
    <w:qFormat/>
    <w:rPr>
      <w:b/>
      <w:bCs/>
    </w:rPr>
  </w:style>
  <w:style w:type="character" w:styleId="Char">
    <w:name w:val="Char"/>
    <w:basedOn w:val="Style5"/>
    <w:qFormat/>
    <w:rPr>
      <w:rFonts w:ascii="Courier New" w:hAnsi="Courier New" w:cs="Courier New"/>
      <w:lang w:val="en-US" w:bidi="ar-SA"/>
    </w:rPr>
  </w:style>
  <w:style w:type="character" w:styleId="Normal1">
    <w:name w:val="Normal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Стиль5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Applestylespan">
    <w:name w:val="apple-style-span"/>
    <w:basedOn w:val="Style5"/>
    <w:qFormat/>
    <w:rPr/>
  </w:style>
  <w:style w:type="character" w:styleId="Style16">
    <w:name w:val="Основной текст Знак"/>
    <w:basedOn w:val="Style5"/>
    <w:qFormat/>
    <w:rPr>
      <w:rFonts w:eastAsia="MS Mincho;ＭＳ 明朝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Style17">
    <w:name w:val="Название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BodyTextIndentChar">
    <w:name w:val="Body Text Indent Char"/>
    <w:basedOn w:val="Style5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eastAsia="MS Mincho;ＭＳ 明朝"/>
      <w:sz w:val="24"/>
      <w:szCs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8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Il">
    <w:name w:val="il"/>
    <w:basedOn w:val="Style5"/>
    <w:qFormat/>
    <w:rPr/>
  </w:style>
  <w:style w:type="character" w:styleId="Style19">
    <w:name w:val="Подпись к рисунку Знак"/>
    <w:basedOn w:val="Style5"/>
    <w:qFormat/>
    <w:rPr>
      <w:sz w:val="18"/>
    </w:rPr>
  </w:style>
  <w:style w:type="character" w:styleId="Doi">
    <w:name w:val="doi"/>
    <w:basedOn w:val="Style5"/>
    <w:qFormat/>
    <w:rPr>
      <w:rFonts w:ascii="Times New Roman" w:hAnsi="Times New Roman" w:cs="Times New Roman"/>
    </w:rPr>
  </w:style>
  <w:style w:type="character" w:styleId="Label">
    <w:name w:val="label"/>
    <w:basedOn w:val="Style5"/>
    <w:qFormat/>
    <w:rPr>
      <w:rFonts w:ascii="Times New Roman" w:hAnsi="Times New Roman" w:cs="Times New Roman"/>
    </w:rPr>
  </w:style>
  <w:style w:type="character" w:styleId="Value">
    <w:name w:val="valu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3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23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24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/>
    </w:rPr>
  </w:style>
  <w:style w:type="paragraph" w:styleId="PlainText1">
    <w:name w:val="Plain Text1"/>
    <w:basedOn w:val="Normal1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умерованный"/>
    <w:basedOn w:val="Normal"/>
    <w:qFormat/>
    <w:pPr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26">
    <w:name w:val="Маркированный"/>
    <w:basedOn w:val="Normal"/>
    <w:next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yle27">
    <w:name w:val="Список &quot;Точка&quot;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color w:val="000000"/>
    </w:rPr>
  </w:style>
  <w:style w:type="paragraph" w:styleId="25">
    <w:name w:val="Основной текст2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Текст"/>
    <w:basedOn w:val="Style29"/>
    <w:qFormat/>
    <w:pPr>
      <w:spacing w:before="0" w:after="0"/>
    </w:pPr>
    <w:rPr>
      <w:rFonts w:ascii="Courier New" w:hAnsi="Courier New" w:cs="Courier New"/>
      <w:sz w:val="20"/>
      <w:lang w:val="en-US"/>
    </w:rPr>
  </w:style>
  <w:style w:type="paragraph" w:styleId="WW2">
    <w:name w:val="WW-Основной текст 2"/>
    <w:basedOn w:val="Style29"/>
    <w:qFormat/>
    <w:pPr>
      <w:spacing w:before="0" w:after="0"/>
      <w:jc w:val="both"/>
    </w:pPr>
    <w:rPr/>
  </w:style>
  <w:style w:type="paragraph" w:styleId="Style30">
    <w:name w:val="Основной текст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SpisokOsnownoj2">
    <w:name w:val="Spisok_Osnownoj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Список литературы"/>
    <w:basedOn w:val="Normal"/>
    <w:qFormat/>
    <w:pPr>
      <w:tabs>
        <w:tab w:val="clear" w:pos="708"/>
        <w:tab w:val="left" w:pos="907" w:leader="none"/>
      </w:tabs>
      <w:suppressAutoHyphens w:val="true"/>
      <w:spacing w:lineRule="auto" w:line="360"/>
      <w:ind w:left="907" w:hanging="227"/>
      <w:jc w:val="both"/>
    </w:pPr>
    <w:rPr>
      <w:sz w:val="28"/>
      <w:lang w:val="en-US" w:eastAsia="en-US"/>
    </w:rPr>
  </w:style>
  <w:style w:type="paragraph" w:styleId="StyleCaptionCentered">
    <w:name w:val="Style Caption + Centered"/>
    <w:basedOn w:val="Style20"/>
    <w:qFormat/>
    <w:pPr>
      <w:autoSpaceDE w:val="true"/>
      <w:spacing w:before="100" w:after="0"/>
      <w:ind w:firstLine="720"/>
      <w:jc w:val="center"/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TimesNewRoman">
    <w:name w:val="Style Times New Roman"/>
    <w:basedOn w:val="Normal"/>
    <w:qFormat/>
    <w:pPr>
      <w:autoSpaceDE w:val="false"/>
    </w:pPr>
    <w:rPr>
      <w:rFonts w:cs="Courier New CYR"/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2">
    <w:name w:val="Plain Text2"/>
    <w:basedOn w:val="Normal2"/>
    <w:qFormat/>
    <w:pPr/>
    <w:rPr>
      <w:rFonts w:ascii="Courier New" w:hAnsi="Courier New" w:cs="Courier New"/>
      <w:sz w:val="20"/>
    </w:rPr>
  </w:style>
  <w:style w:type="paragraph" w:styleId="26">
    <w:name w:val="АвтЗаголовок 2"/>
    <w:basedOn w:val="Heading2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3">
    <w:name w:val="Автореферат"/>
    <w:basedOn w:val="Style32"/>
    <w:qFormat/>
    <w:pPr>
      <w:spacing w:lineRule="auto" w:line="288" w:before="0" w:after="0"/>
      <w:ind w:left="284" w:right="-567" w:firstLine="709"/>
      <w:jc w:val="both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35">
    <w:name w:val="АвтЗаголовок 3"/>
    <w:basedOn w:val="Heading3"/>
    <w:qFormat/>
    <w:pPr>
      <w:numPr>
        <w:ilvl w:val="0"/>
        <w:numId w:val="0"/>
      </w:numPr>
      <w:autoSpaceDE w:val="true"/>
      <w:spacing w:lineRule="auto" w:line="288" w:before="240" w:after="60"/>
      <w:ind w:left="284" w:right="-567" w:firstLine="709"/>
      <w:jc w:val="both"/>
      <w:outlineLvl w:val="9"/>
    </w:pPr>
    <w:rPr>
      <w:rFonts w:ascii="Times New Roman" w:hAnsi="Times New Roman" w:eastAsia="MS Mincho;ＭＳ 明朝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Мой основной текст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3">
    <w:name w:val="Plain Text3"/>
    <w:basedOn w:val="Normal3"/>
    <w:qFormat/>
    <w:pPr/>
    <w:rPr>
      <w:rFonts w:ascii="Courier New" w:hAnsi="Courier New" w:cs="Courier New"/>
      <w:sz w:val="20"/>
    </w:rPr>
  </w:style>
  <w:style w:type="paragraph" w:styleId="Style35">
    <w:name w:val="Первый_абзац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6">
    <w:name w:val="Рисунок"/>
    <w:basedOn w:val="Normal"/>
    <w:next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Times New Roman" w:hAnsi="Times New Roman" w:eastAsia="Lucida Sans Unicode" w:cs="Tahoma"/>
      <w:iCs/>
      <w:color w:val="000000"/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37">
    <w:name w:val="все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4">
    <w:name w:val="_normal"/>
    <w:basedOn w:val="Normal"/>
    <w:qFormat/>
    <w:pPr>
      <w:spacing w:lineRule="auto" w:line="360" w:before="100" w:after="1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1">
    <w:name w:val="WW-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Абзац с отступом"/>
    <w:basedOn w:val="Normal"/>
    <w:qFormat/>
    <w:pPr>
      <w:ind w:firstLine="425"/>
      <w:jc w:val="both"/>
    </w:pPr>
    <w:rPr>
      <w:rFonts w:ascii="Times New Roman" w:hAnsi="Times New Roman" w:cs="Times New Roman"/>
      <w:color w:val="000000"/>
    </w:rPr>
  </w:style>
  <w:style w:type="paragraph" w:styleId="51">
    <w:name w:val="Стиль5"/>
    <w:basedOn w:val="Normal"/>
    <w:qFormat/>
    <w:pPr>
      <w:jc w:val="both"/>
    </w:pPr>
    <w:rPr/>
  </w:style>
  <w:style w:type="paragraph" w:styleId="Normal41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6">
    <w:name w:val="Стиль3"/>
    <w:basedOn w:val="TextBody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PlainText4">
    <w:name w:val="Plain Text4"/>
    <w:basedOn w:val="Normal41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10">
    <w:name w:val="Стиль Standard + 10 пт Черный"/>
    <w:basedOn w:val="Normal"/>
    <w:qFormat/>
    <w:pPr>
      <w:suppressAutoHyphens w:val="true"/>
      <w:ind w:firstLine="284"/>
    </w:pPr>
    <w:rPr>
      <w:rFonts w:ascii="Times New Roman" w:hAnsi="Times New Roman" w:cs="Times New Roman"/>
      <w:kern w:val="2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Times New Roman"/>
      <w:color w:val="00000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5"/>
    <w:qFormat/>
    <w:pPr/>
    <w:rPr>
      <w:rFonts w:ascii="Courier New" w:hAnsi="Courier New" w:cs="Courier New"/>
      <w:sz w:val="20"/>
    </w:rPr>
  </w:style>
  <w:style w:type="paragraph" w:styleId="Style42">
    <w:name w:val="Список &quot;Тире&quot;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43">
    <w:name w:val="Подпись к рисунку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color w:val="000000"/>
      <w:sz w:val="18"/>
    </w:rPr>
  </w:style>
  <w:style w:type="paragraph" w:styleId="Theorem">
    <w:name w:val="Theorem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">
    <w:name w:val="Заголовок 11"/>
    <w:basedOn w:val="15"/>
    <w:next w:val="15"/>
    <w:qFormat/>
    <w:pPr>
      <w:keepNext w:val="true"/>
      <w:jc w:val="center"/>
      <w:outlineLvl w:val="0"/>
    </w:pPr>
    <w:rPr>
      <w:b/>
      <w:lang w:val="ru-RU"/>
    </w:rPr>
  </w:style>
  <w:style w:type="paragraph" w:styleId="Contents2">
    <w:name w:val="TOC 2"/>
    <w:basedOn w:val="Normal"/>
    <w:next w:val="Normal"/>
    <w:pPr>
      <w:ind w:left="1152" w:hanging="864"/>
    </w:pPr>
    <w:rPr>
      <w:rFonts w:ascii="Times New Roman" w:hAnsi="Times New Roman" w:eastAsia="Calibri" w:cs="Times New Roman"/>
      <w:bCs/>
      <w:smallCaps/>
      <w:color w:val="000000"/>
      <w:sz w:val="24"/>
      <w:szCs w:val="22"/>
    </w:rPr>
  </w:style>
  <w:style w:type="paragraph" w:styleId="Contents3">
    <w:name w:val="TOC 3"/>
    <w:basedOn w:val="Normal"/>
    <w:next w:val="Normal"/>
    <w:pPr>
      <w:ind w:left="1152" w:hanging="864"/>
    </w:pPr>
    <w:rPr>
      <w:rFonts w:ascii="Times New Roman" w:hAnsi="Times New Roman" w:eastAsia="Calibri" w:cs="Times New Roman"/>
      <w:smallCaps/>
      <w:color w:val="000000"/>
      <w:sz w:val="24"/>
      <w:szCs w:val="22"/>
    </w:rPr>
  </w:style>
  <w:style w:type="paragraph" w:styleId="DocSubject">
    <w:name w:val="DocSubject"/>
    <w:basedOn w:val="Normal"/>
    <w:qFormat/>
    <w:pPr>
      <w:spacing w:lineRule="auto" w:line="360"/>
      <w:jc w:val="center"/>
    </w:pPr>
    <w:rPr>
      <w:rFonts w:ascii="Times New Roman" w:hAnsi="Times New Roman" w:eastAsia="Calibri" w:cs="Times New Roman"/>
      <w:color w:val="000000"/>
      <w:sz w:val="40"/>
    </w:rPr>
  </w:style>
  <w:style w:type="paragraph" w:styleId="DocTitle">
    <w:name w:val="DocTitle"/>
    <w:basedOn w:val="DocSubject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4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52:00Z</dcterms:created>
  <dc:creator>Иванова Вера Васильевна</dc:creator>
  <dc:description/>
  <dc:language>en-US</dc:language>
  <cp:lastModifiedBy>Tatiana</cp:lastModifiedBy>
  <cp:lastPrinted>2004-09-27T14:25:00Z</cp:lastPrinted>
  <dcterms:modified xsi:type="dcterms:W3CDTF">2014-09-19T19:55:00Z</dcterms:modified>
  <cp:revision>3</cp:revision>
  <dc:subject/>
  <dc:title>Российская академия наук</dc:title>
</cp:coreProperties>
</file>