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>В 2002 г. Институт проводил исследования п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м программам и проектам:</w:t>
      </w:r>
    </w:p>
    <w:p>
      <w:pPr>
        <w:pStyle w:val="TextBodyIndent"/>
        <w:tabs>
          <w:tab w:val="clear" w:pos="708"/>
          <w:tab w:val="left" w:pos="5171" w:leader="none"/>
        </w:tabs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Федеральные целевые программы: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Государственная поддержка интеграции высшего образования и фундаментальной науки».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 «Новосибирский научно-образовательный консорциум по подготовке специалистов по приоритетным направлениям фундаментальных исследований и критическим технологиям на базе Новосибирского ГУ и ведущих научных школ Новосибирского НЦ СО РАН» (№ 274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35" w:leader="none"/>
        </w:tabs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ект «Серия учебных изданий «Интеграция фундаментальных исследований по информатике с обучением современным методам информатики и программирования»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«Создание филиала УНЦ вычислительной математики и информатики ММФ НГУ на базе ИСИ СО РАН и ВКИ НГУ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35" w:leader="none"/>
        </w:tabs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 «Эксплуатация УНЦ вычислительной математики и информатики ММФ НГУ на базе ИВТ СО РАН, ИВМиМГ СО РАН, ИСИ СО РА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Программы СО РА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ы Cибирского отделения Российской академии наук по приоритетным направлениям развития науки и техни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V. Новые поколения вычислительной техники, математическое моделирование и информационные технологии.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Исследование формальных моделей и методов описания семантики, спецификации и верификации систем и процессов» № гос. регистрации 01.200.213436.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Основания информатики, проблемы обучения информатике и программированию», № гос. регистрации 01.200.21343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Методы и интегрированные технологии создания интеллектуальных и экспертных систем», № гос. регистрации 01.200.21343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Развитие методов и инструментальной поддержки конструирования, преобразования и трансляции программ», № гос. регистрации 01.200.21343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Поддержка и развитие  информационно-телекоммуникационной   среды   СО   РАН», № гос. регистрации 01.200.21343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Модели  и  методы  построения  окружений  разработки  программ  и алгоритмов», № гос.регистрации 01.200.21343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Интеграционные проекты  СО РАН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вые информационные технологии и разработка математических методов анализа в археологии, культурной и социальной антропологии» (№ 8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8"/>
        <w:spacing w:before="0" w:after="12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Гранты РФФИ:</w:t>
      </w:r>
    </w:p>
    <w:p>
      <w:pPr>
        <w:pStyle w:val="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«Методы и инструменты конструирования эффективных и надежных программ и систем» (01-01-00794).</w:t>
      </w:r>
    </w:p>
    <w:p>
      <w:pPr>
        <w:pStyle w:val="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Издание курса по программированию на Паскале в заданиях и упражнениях» (01-01-14051)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«Анализ и интеграция информационных систем, направленных на фундаментальные исследования в области информатики» (99-07-90199).</w:t>
      </w:r>
      <w:r>
        <w:rPr>
          <w:b w:val="false"/>
          <w:i/>
        </w:rPr>
        <w:t xml:space="preserve"> </w:t>
      </w:r>
    </w:p>
    <w:p>
      <w:pPr>
        <w:pStyle w:val="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работка технологии конструирования гибридных интеллектуальных систем, базирующейся на управлении по данным и событиям» (99-01-00495).</w:t>
      </w:r>
    </w:p>
    <w:p>
      <w:pPr>
        <w:pStyle w:val="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Информационно-образовательные ресурсы фундаментальных исследований: анализ и разработка интеллектуальных многоцелевых информационных сред» (00-07-90322).</w:t>
      </w:r>
    </w:p>
    <w:p>
      <w:pPr>
        <w:pStyle w:val="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Электронный толковый словарь по теории графов и ее применению в информатике и программировании, ориентированный на работу в среде Интернет» (00-07-90296).</w:t>
      </w:r>
    </w:p>
    <w:p>
      <w:pPr>
        <w:pStyle w:val="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Логические методы в теории автоматов» (00-01-00810).</w:t>
      </w:r>
    </w:p>
    <w:p>
      <w:pPr>
        <w:pStyle w:val="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работки и исследование методов и средств спецификации и верификации сложных распределенных систем реального времени» (00-01-00898).</w:t>
      </w:r>
    </w:p>
    <w:p>
      <w:pPr>
        <w:pStyle w:val="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Создание методов и средств автоматической верификации программ над сложными структурами данных» (00-01-00909).</w:t>
      </w:r>
    </w:p>
    <w:p>
      <w:pPr>
        <w:pStyle w:val="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одели для создания окружения разработки качественных программ» (00-01-00820)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8"/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Гранты Российского гуманитарного научного фонда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Исследование и изложение социальной истории отечественной информатики как вклада в мировую науку» (00-03-00277).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Международные проекты:</w:t>
      </w:r>
    </w:p>
    <w:p>
      <w:pPr>
        <w:pStyle w:val="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  <w:spacing w:val="-4"/>
        </w:rPr>
        <w:t xml:space="preserve">Российско-голландский проект «Распределенное императивное программирование в ограничениях». 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Совместный проект ИСИ СО РАН и </w:t>
      </w:r>
      <w:r>
        <w:rPr>
          <w:rFonts w:cs="Times New Roman" w:ascii="Times New Roman" w:hAnsi="Times New Roman"/>
          <w:b w:val="false"/>
          <w:lang w:val="en-US"/>
        </w:rPr>
        <w:t>Microsof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Research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Ltd</w:t>
      </w:r>
      <w:r>
        <w:rPr>
          <w:rFonts w:cs="Times New Roman" w:ascii="Times New Roman" w:hAnsi="Times New Roman"/>
          <w:b w:val="false"/>
        </w:rPr>
        <w:t>. «Электронный архив академика А.П. Ершова».</w:t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Хоздоговора:</w:t>
      </w:r>
    </w:p>
    <w:p>
      <w:pPr>
        <w:pStyle w:val="Style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оздоговор № 11-00 с Новосибирским государственным университетом по созданию программного кода сетевых компонентов информационной системы ТРАНСФОР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35" w:leader="none"/>
        </w:tabs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здоговор № 80 с НПО Прикладной механики, г. Красноярск (00-80-6).</w:t>
      </w:r>
    </w:p>
    <w:p>
      <w:pPr>
        <w:pStyle w:val="Style8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97" w:right="849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i/>
      <w:iCs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/>
      <w:bCs/>
      <w:sz w:val="28"/>
      <w:szCs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eastAsia="Times New Roman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color w:val="00000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b/>
      <w:bCs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278z0">
    <w:name w:val="WW8NumSt278z0"/>
    <w:qFormat/>
    <w:rPr>
      <w:rFonts w:ascii="Wingdings" w:hAnsi="Wingdings" w:cs="Wingdings"/>
      <w:sz w:val="30"/>
      <w:szCs w:val="30"/>
    </w:rPr>
  </w:style>
  <w:style w:type="character" w:styleId="WW8NumSt279z0">
    <w:name w:val="WW8NumSt279z0"/>
    <w:qFormat/>
    <w:rPr>
      <w:rFonts w:ascii="Wingdings" w:hAnsi="Wingdings" w:cs="Wingdings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10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11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18:00Z</dcterms:created>
  <dc:creator>Иванова Вера Васильевна</dc:creator>
  <dc:description/>
  <dc:language>en-US</dc:language>
  <cp:lastModifiedBy>Murzin Feodor</cp:lastModifiedBy>
  <cp:lastPrinted>2004-03-25T12:15:00Z</cp:lastPrinted>
  <dcterms:modified xsi:type="dcterms:W3CDTF">2010-09-01T21:46:00Z</dcterms:modified>
  <cp:revision>4</cp:revision>
  <dc:subject/>
  <dc:title>Российская академия наук</dc:title>
</cp:coreProperties>
</file>