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firstLine="72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ПРОГРАММА КАНДИДАТСКОГО ЭКЗАМЕНА</w:t>
      </w:r>
    </w:p>
    <w:p>
      <w:pPr>
        <w:pStyle w:val="Heading3"/>
        <w:keepNext w:val="false"/>
        <w:ind w:firstLine="72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ПО ИСТОРИИ И ФИЛОСОФИИ НАУКИ</w:t>
      </w:r>
    </w:p>
    <w:p>
      <w:pPr>
        <w:pStyle w:val="Heading3"/>
        <w:keepNext w:val="false"/>
        <w:ind w:firstLine="72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Раздел </w:t>
      </w:r>
      <w:r>
        <w:rPr>
          <w:b w:val="false"/>
          <w:bCs w:val="false"/>
          <w:i w:val="false"/>
          <w:lang w:val="ru-RU"/>
        </w:rPr>
        <w:t>3.2. Философские проблемы информатики</w:t>
      </w:r>
    </w:p>
    <w:p>
      <w:pPr>
        <w:pStyle w:val="Heading3"/>
        <w:keepNext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-минимум разработана Институтом истории естествознания и техники им. С. И. Вавилова РАН и Российским государственным гуманитарным университетом и одобрена экспертным советом Высшей аттестационной комиссии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у программы составляют исторические взаимодействия (в контексте истории информатики), концептуальные положения и фактический материал по истории следующих вузовских дисциплин: математика, информатика, основы семиотики, теория систем и системный анализ, информационные системы, вычислительные машины, системы и сети телекоммуникаций, мировые информационные ресурсы, базы данных, интеллектуальные информационные системы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 Методологические и дидактические принципы изучения истории информатики</w:t>
      </w:r>
    </w:p>
    <w:p>
      <w:pPr>
        <w:pStyle w:val="TextBody"/>
        <w:suppressLineNumbers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.1 </w:t>
      </w:r>
      <w:r>
        <w:rPr>
          <w:i/>
          <w:iCs/>
          <w:sz w:val="24"/>
          <w:szCs w:val="24"/>
          <w:lang w:val="ru-RU"/>
        </w:rPr>
        <w:t>Цели и задачи изучения истории информатики.</w:t>
      </w:r>
      <w:r>
        <w:rPr>
          <w:sz w:val="24"/>
          <w:szCs w:val="24"/>
          <w:lang w:val="ru-RU"/>
        </w:rPr>
        <w:t xml:space="preserve"> Место истории информатики в системе вузовского и послевузовского преподавания, в системе необходимых профессиональных знаний. Современное понимание разделения знания на учебное и научное. Историзм как необходимый компонент современной культуры мышления; история информатики как основа новой информационной культуры. Современное вероятностное понимание истории. Логика истории информатики, логика ее восприятия и принципы научной оценки истор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i/>
          <w:iCs/>
          <w:sz w:val="24"/>
          <w:szCs w:val="24"/>
          <w:lang w:val="ru-RU"/>
        </w:rPr>
        <w:t>Предмет и методы истории информатики.</w:t>
      </w:r>
      <w:r>
        <w:rPr>
          <w:sz w:val="24"/>
          <w:szCs w:val="24"/>
          <w:lang w:val="ru-RU"/>
        </w:rPr>
        <w:t xml:space="preserve"> Межпредметный характер информатики и его проявления в истории информатики. Многозначность понимания социальной истории информатики. Неполнота когнитивной истории информатики. Основные методы в исследованиях по истории информатики. Новые информационно-коммуникационные технологии и перспективы истории информатики. Этические проблемы исследований по истории информатик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i/>
          <w:iCs/>
          <w:sz w:val="24"/>
          <w:szCs w:val="24"/>
          <w:lang w:val="ru-RU"/>
        </w:rPr>
        <w:t>Источниковая база истории информатики.</w:t>
      </w:r>
      <w:r>
        <w:rPr>
          <w:sz w:val="24"/>
          <w:szCs w:val="24"/>
          <w:lang w:val="ru-RU"/>
        </w:rPr>
        <w:t xml:space="preserve"> Структура и характеристики традиционных источников. Возможности и пределы конструирования новых (модельных, в том числе виртуальных) видов источников. Основные правила и ограничения идентификации и интерпретации источников по истории информатик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.4 </w:t>
      </w:r>
      <w:r>
        <w:rPr>
          <w:i/>
          <w:iCs/>
          <w:sz w:val="24"/>
          <w:szCs w:val="24"/>
          <w:lang w:val="ru-RU"/>
        </w:rPr>
        <w:t>Принципы оценки и самооценки уровня понимания истории информатики.</w:t>
      </w:r>
      <w:r>
        <w:rPr>
          <w:sz w:val="24"/>
          <w:szCs w:val="24"/>
          <w:lang w:val="ru-RU"/>
        </w:rPr>
        <w:t xml:space="preserve"> Структура и содержание тестово-контрольного блока по истории информатики. Темы возможных рефератов, докладов, самостоятельных работ. Музеи, историко-научные центры, интернет-ресурсы истории информат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. Информатика в системе наук. Историческое осмысление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2.1. </w:t>
      </w:r>
      <w:r>
        <w:rPr>
          <w:i/>
          <w:iCs/>
          <w:sz w:val="24"/>
          <w:szCs w:val="24"/>
          <w:lang w:val="ru-RU"/>
        </w:rPr>
        <w:t>Понятие «информатика».</w:t>
      </w:r>
      <w:r>
        <w:rPr>
          <w:sz w:val="24"/>
          <w:szCs w:val="24"/>
          <w:lang w:val="ru-RU"/>
        </w:rPr>
        <w:t xml:space="preserve"> Дефиниции понятия «информатика» как в России, так и за рубежом в историческом аспекте. Предмет информатики. Роль зарубежных и отечественных ученых в становлении информатики как науки в современном ее представлении. Место и роль вычислительной техники, средств связи и другой оргтехники в развитии информатики как науки.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2.2. </w:t>
      </w:r>
      <w:r>
        <w:rPr>
          <w:i/>
          <w:iCs/>
          <w:sz w:val="24"/>
          <w:szCs w:val="24"/>
          <w:lang w:val="ru-RU"/>
        </w:rPr>
        <w:t>«Информация» как базовое понятие информатики.</w:t>
      </w:r>
      <w:r>
        <w:rPr>
          <w:sz w:val="24"/>
          <w:szCs w:val="24"/>
          <w:lang w:val="ru-RU"/>
        </w:rPr>
        <w:t xml:space="preserve"> Историческое развитие определений понятия «информация». Современное представление об информации. Виды информации. Общие свойства информации. Методы оценки информации: качественные и количественные. Жизненный цикл информации. Кодирование информации.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2.3. </w:t>
      </w:r>
      <w:r>
        <w:rPr>
          <w:i/>
          <w:iCs/>
          <w:sz w:val="24"/>
          <w:szCs w:val="24"/>
          <w:lang w:val="ru-RU"/>
        </w:rPr>
        <w:t>Место информатики как науки в ряду других наук.</w:t>
      </w:r>
      <w:r>
        <w:rPr>
          <w:sz w:val="24"/>
          <w:szCs w:val="24"/>
          <w:lang w:val="ru-RU"/>
        </w:rPr>
        <w:t xml:space="preserve"> История становления теоретических основ информатик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иотические основания информатики: «знак», «знаковая система», естественные и искусственные знаковые системы; естественный язык и искусственный язык как знаковые системы, синтактика, семантика и прагматика знаковых систем; проблема значения и означаемого; проблема коммуникации знаковых систем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ческие основания информатики: вычислительная математика, дискретная математика, математическая логика, теория вероятности; проблема представления в ЭВМ числовой и символьной информации и процессов ее преобразования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гвистические основания информатики: современная лингвистическая парадигма, структуризация естественно-языковых конструкций, модели текстов на естественном языке; проблема представления текстов на естественном языке в ЭВМ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нитивно-психологические основания информатики: системность мышления, современные модели организации памяти, модели восприятия информации, модели поним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я систем: понятие «система», структуры систем, свойства систем, системная совместимость, системный подход, системный анализ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енный интеллект: искусственные языки, развитие языков программирования; проблема понимания человека и компьютера, проблема решения интеллектуальных задач, проблема понимания и генерация текстов на естественном языке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2.4. </w:t>
      </w:r>
      <w:r>
        <w:rPr>
          <w:i/>
          <w:iCs/>
          <w:sz w:val="24"/>
          <w:szCs w:val="24"/>
          <w:lang w:val="ru-RU"/>
        </w:rPr>
        <w:t>Формирование современного понятийного аппарата информатики:</w:t>
      </w:r>
      <w:r>
        <w:rPr>
          <w:sz w:val="24"/>
          <w:szCs w:val="24"/>
          <w:lang w:val="ru-RU"/>
        </w:rPr>
        <w:t xml:space="preserve"> информационные ресурсы, информационные системы, информационные технологии, базы данных, хранилища данных, базы знаний. Современные информационные технологии: операционные системы, системы редактирования текстов и таблиц, системы управления базами данных, локальные и глобальные информационно-вычислительные сети, экспертные системы, </w:t>
      </w:r>
      <w:r>
        <w:rPr>
          <w:sz w:val="24"/>
          <w:szCs w:val="24"/>
        </w:rPr>
        <w:t>case</w:t>
      </w:r>
      <w:r>
        <w:rPr>
          <w:sz w:val="24"/>
          <w:szCs w:val="24"/>
          <w:lang w:val="ru-RU"/>
        </w:rPr>
        <w:t>-технологии. Основные научно-технические и гуманитарные проблемы информатики. Перспективы развития информатики.</w:t>
      </w:r>
    </w:p>
    <w:p>
      <w:pPr>
        <w:pStyle w:val="TextBodyIndent"/>
        <w:tabs>
          <w:tab w:val="clear" w:pos="720"/>
          <w:tab w:val="left" w:pos="0" w:leader="none"/>
        </w:tabs>
        <w:ind w:firstLine="72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 Информационное общество — история концепции и становл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3.1. </w:t>
      </w:r>
      <w:r>
        <w:rPr>
          <w:i/>
          <w:iCs/>
          <w:lang w:val="ru-RU"/>
        </w:rPr>
        <w:t>Изменение понимания роли информации в обществе.</w:t>
      </w:r>
      <w:r>
        <w:rPr>
          <w:lang w:val="ru-RU"/>
        </w:rPr>
        <w:t xml:space="preserve"> Явление «информационного взрыва». Индустриальное и постиндустриальное общество. Понятие информационного общества. Признаки информационного общества. Основные характеристики информационного общества. Причины и условия возникновения информационного общества. Информационная потребность. Человек в информационном пространстве.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i/>
          <w:iCs/>
          <w:sz w:val="24"/>
          <w:szCs w:val="24"/>
          <w:lang w:val="ru-RU"/>
        </w:rPr>
        <w:t>Основные этапы информатизации общества.</w:t>
      </w:r>
      <w:r>
        <w:rPr>
          <w:sz w:val="24"/>
          <w:szCs w:val="24"/>
          <w:lang w:val="ru-RU"/>
        </w:rPr>
        <w:t xml:space="preserve"> Влияние информатики на развитие наук и материального производства. Понятие «информатизация общества». Этапы информатизации. Общественный прогресс и новые реалии информационного общества. Понятие: «национальный информационный потенциал».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3.3. </w:t>
      </w:r>
      <w:r>
        <w:rPr>
          <w:i/>
          <w:iCs/>
          <w:sz w:val="24"/>
          <w:szCs w:val="24"/>
          <w:lang w:val="ru-RU"/>
        </w:rPr>
        <w:t>Историческая оценка становления мирового информационного рынка.</w:t>
      </w:r>
      <w:r>
        <w:rPr>
          <w:sz w:val="24"/>
          <w:szCs w:val="24"/>
          <w:lang w:val="ru-RU"/>
        </w:rPr>
        <w:t xml:space="preserve"> Понятие информационного рынка. Основные участники информационного рынка. Понятие информационного продукта и информационной услуги. Классификация информационных продуктов и услуг. Жизненный цикл информационного продукта. Отечественные и зарубежные рынки информационных продуктов. Основные тенденции мирового информационного рынка информационных технологий: стандартизация, ликвидация промежуточных звеньев, глобализация, конвергенция. </w:t>
      </w:r>
    </w:p>
    <w:p>
      <w:pPr>
        <w:pStyle w:val="1"/>
        <w:tabs>
          <w:tab w:val="clear" w:pos="720"/>
          <w:tab w:val="left" w:pos="0" w:leader="none"/>
          <w:tab w:val="left" w:pos="1005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i/>
          <w:iCs/>
          <w:sz w:val="24"/>
          <w:szCs w:val="24"/>
          <w:lang w:val="ru-RU"/>
        </w:rPr>
        <w:t>Основные закономерности становления современного информационного пространства и его институтов.</w:t>
      </w:r>
      <w:r>
        <w:rPr>
          <w:sz w:val="24"/>
          <w:szCs w:val="24"/>
          <w:lang w:val="ru-RU"/>
        </w:rPr>
        <w:t xml:space="preserve"> Понятие «информационное пространство». Основные объекты и субъекты информационного пространства. ИНТЕРНЕТ как составная часть мирового информационного пространства. Национальные концепции вхождения в мировое информационное общество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. Информационная безопасность — история проблемы и ее решени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4.1. </w:t>
      </w:r>
      <w:r>
        <w:rPr>
          <w:i/>
          <w:iCs/>
          <w:sz w:val="24"/>
          <w:szCs w:val="24"/>
          <w:lang w:val="ru-RU"/>
        </w:rPr>
        <w:t>Антиобщественные аспекты и формы использования информации:</w:t>
      </w:r>
      <w:r>
        <w:rPr>
          <w:sz w:val="24"/>
          <w:szCs w:val="24"/>
          <w:lang w:val="ru-RU"/>
        </w:rPr>
        <w:t xml:space="preserve"> информационные агрессии, информационные войны, информационный голод, дезинформация, утечка и уничтожение информации. Социальные последствия антиобщественных форм использования информации. Формирование информационной эт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4.2. </w:t>
      </w:r>
      <w:r>
        <w:rPr>
          <w:i/>
          <w:iCs/>
          <w:lang w:val="ru-RU"/>
        </w:rPr>
        <w:t>Психологические проблемы взаимодействия человека и современной информационной среды.</w:t>
      </w:r>
      <w:r>
        <w:rPr>
          <w:lang w:val="ru-RU"/>
        </w:rPr>
        <w:t xml:space="preserve"> Человек в информационном пространстве. Здоровье нации в информационном пространстве. Методы психологический защиты человека в информационной сред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4.3. </w:t>
      </w:r>
      <w:r>
        <w:rPr>
          <w:i/>
          <w:iCs/>
          <w:lang w:val="ru-RU"/>
        </w:rPr>
        <w:t xml:space="preserve">Правовые проблемы информатизации. </w:t>
      </w:r>
      <w:r>
        <w:rPr>
          <w:lang w:val="ru-RU"/>
        </w:rPr>
        <w:t>Информационное право.</w:t>
      </w:r>
    </w:p>
    <w:p>
      <w:pPr>
        <w:pStyle w:val="1"/>
        <w:widowControl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правового регулирования интеллектуальной собственности. Законодательные и нормативные акты (государственные и международные), направленные против хищения информационных ресурсов и продуктов. Законодательные акты по легализации и защите электронных документов. Государственная политика в области защиты информационных ресурсов общества. Международный обмен информацией. Международное сотрудничество в области защиты интеллектуальной собственности.</w:t>
      </w:r>
    </w:p>
    <w:p>
      <w:pPr>
        <w:pStyle w:val="Normal"/>
        <w:autoSpaceDE w:val="false"/>
        <w:spacing w:lineRule="auto" w:line="360"/>
        <w:ind w:left="360"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5. Информатика и образование — историзм и современность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5.1. </w:t>
      </w:r>
      <w:r>
        <w:rPr>
          <w:i/>
          <w:iCs/>
          <w:lang w:val="ru-RU"/>
        </w:rPr>
        <w:t>Информатика как предмет обучения.</w:t>
      </w:r>
      <w:r>
        <w:rPr>
          <w:lang w:val="ru-RU"/>
        </w:rPr>
        <w:t xml:space="preserve"> Уровни и модели образования в области информатики в России и за рубежом. Основные квалификации специалистов в области информатики. Объекты профессиональной деятельности специалистов в области информатики различных квалификаций и уровней подготовки: вычислительные машины, сети и системы коммуникаций; информационные и функциональные процессы, которые определяются спецификой предметной области; новые направления деятельности и области применения средств информатизации. Государственные образовательные стандарты по подготовке специалистов в области информатики, их роль и значение для подготовки специалистов в области информатики. Перечень и характеристика вузовских специальностей и специальностей послевузовского обучения. Виды и задачи профессиональной подготовки. Квалификационные требования к подготовке информатиков. Общие требования к образовательным программам по специальностям в области информатики.</w:t>
      </w:r>
    </w:p>
    <w:p>
      <w:pPr>
        <w:pStyle w:val="Footer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5.2. </w:t>
      </w:r>
      <w:r>
        <w:rPr>
          <w:i/>
          <w:iCs/>
          <w:sz w:val="24"/>
          <w:szCs w:val="24"/>
          <w:lang w:val="ru-RU"/>
        </w:rPr>
        <w:t>Информатика как метод обучения.</w:t>
      </w:r>
      <w:r>
        <w:rPr>
          <w:sz w:val="24"/>
          <w:szCs w:val="24"/>
          <w:lang w:val="ru-RU"/>
        </w:rPr>
        <w:t xml:space="preserve"> Информационные технологии в обучении: дистанционное образование, автоматизированные обучающие системы, образовательные мультимедиа технологии. Цели и задачи дистанционного образования; классификация форм дистанционного обучения; методы организации; информационное и документационное обеспечение; сетевые технологии в дистанционном обучении; использование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 xml:space="preserve">-технологий в образовании; методы текущего и итогового контроля с использованием компьютерных технологий; оценка качества дистанционных систем обучения. Назначение автоматизированных обучающих систем, история возникновения, типы используемых автоматизированных обучающих систем, их классификация и перспективы использования.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6. История доэлектронной информатики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Механические и электромеханические устройства и машины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Аналитическая машина Ч. Бэбиджа (1837) и первая машинная программа 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6.2. Аналоговая вычислительная техника. Дифференциальные анализаторы А. Н. Крылова (1911) и В. Буша (1931). Гидроинтегратор В. С. Лукьянова (1936)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6.3. Алгебра логики (Дж. Буль, 1947). Логические машины У. Джевонса (1869), П. Д. Хрущева (ок. 1900) и А. Н. Щукарева (1911).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>6.4. Доказательство возможностей и первые результаты в области анализа и синтеза релейных схем на основе алгебры логики в независимых исследованиях (ок. 1938) Кл. Шеннона, 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. Розенберга. Последующие исследования и результаты, полученные М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. Гавриловым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5. Формализация понятия «алгоритм». Абстрактная машина Тьюринга (1936)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 Программно-управляемые ЦВМ на электромеханических реле: Ц-3 (1941) К. Цузе, МАРК-1 (1944) Г. Айкена, машины серии «Белл» Дж. Стибица. Первый эксперимент по автоматическому выполнению вычислений на больших расстояниях (между штатами Нью-Йорк — Нью-Гемпшир, 1940)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7. Зарождение электронной информатики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Технические и социальные предпосылки. Изобретение лампового триггера (М. А. Бонч-Бруевич, 1918). Электронные счетчики импульсов. Рост объемов необходимых вычислений в научно-исследовательских и опытно-конструкторских работах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Первые проекты ЭВМ. Работающая модель машины Атанасова-Берри (1939) и постройка опытного образца (1939–1942). Памятная записка Г. Шрейера (1939) и постройка арифметического устройства (1942) Г. Шрейром и К. Цезе. Машины «Колосс» (1943) и «Колосс Марк-2» (1944). Памятная записка Дж. Маучли (1942) и постройка ЭНИАК (1943–1945).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Концепция машины с хранимой программой Дж. Неймана (1946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Первые несерийные ЭВМ с хранимой программой. Британские машины МАРК-1 (1948) и ЭДСАК (1949); проект АКЕ (А. Тьюринг). США: работы над проектами ЭДВАК и ИАС с участием Дж. Фон Неймана и их влияние на развитие ЭВМ; машины СЕАК, БИНАК, ЭРА-1101, «Вихрь» (1950). СССР: независимое развитие и сходные результаты. Роль С. А. Лебедева. Машины МЭСМ (1951) и БЭСМ (1952). И. С. Брук. Машины М-1 (1951) и М-2 (1952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 Зарождение программирования. Программирование на языке машины и символьных обозначениях. Метод библиотечных подпрограмм (М. Уилкс, 1951). Планкалькюль К. Цузе (1945) Операторный метод программирования (1952–1953, А. А. Ляпунов). Концепция крупноблочного программирования (1953–1954, Л. В. Канторович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8. Развитие ЭВМ, проблемного и системного программирования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Поколение ЭВМ. Обоснование критерия периодизации. Поколения: 1-е (50-е гг.), 2-е (первая половина 60-х гг.), 3-е (вторая половина 60-х гг.– первая половина 70-х гг.), 4-е (вторая половина 70-х гг. – 80-е гг.), 5-е (90-е и 2000-е гг.). Характеристика поколений по схеме: технические параметры, классы машин и сфера их применения, языки программирования и математическое обеспечение ЭВМ, архитектурные особенности, элементная база, парк ЭВМ. Особенности смены поколений и развития электронной вычислительной техники в России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Проекты ЭВМ исторического значения — международного и национального. Гамма-60, Франция (1959), Стретч, США (1961), Атлас, Великобритания (1962), СДС-6600, США (1964), БЭСМ-6, СССР (1967), ИБМ-360, США (1965–1969), Иллиак-4, США (1972), Крей, США (1976), Японский проект ЭВМ пятого поколения (1980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 Тенденции и закономерности развития. Эволюция технических и технико-экономических характеристик ЭВМ. Тенденции в области проблемного и системного программирования, архитектуры и структуры ЭВМ. Некоторые общие закономерности развития средств переработки информации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9. Формирование и развитие индустрии средств переработки информации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Машины и программы — составные части конечного продукта информационной индустрии. Эволюция пропорций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Мировая информационная индустрия. Изменения на протяжении 50–90-х гг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0. Развитие технологических основ информатики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 Миниатюризация элементов на протяжении всей истории вычислительной техники — от первых счетных приборов до современных ЭВМ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 Полупроводниковые интегральные схемы — технологическая основа развития информатики с 1965 г. до наших дней. Закон Мура. Ограниченность спектра возможностей любых средств повышения эффективности (программных, структурных, сетевых, с помощью интеллектуальных моделей и т.п.) по сравнению с возможностями, обусловленными интеграцией полупроводниковых схе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0.3. Первое десятилетие </w:t>
      </w:r>
      <w:r>
        <w:rPr>
          <w:sz w:val="24"/>
          <w:szCs w:val="24"/>
        </w:rPr>
        <w:t>XXI </w:t>
      </w:r>
      <w:r>
        <w:rPr>
          <w:sz w:val="24"/>
          <w:szCs w:val="24"/>
          <w:lang w:val="ru-RU"/>
        </w:rPr>
        <w:t>в. Возможности технологии интегральных схем и проекты в области информатики, находящейся в стадии реализации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1. Формирование и эволюция информационно-вычислительных сетей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 Смена наиболее динамично развивающихся направлений в области сетей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2. Многомашинные территориальные комплексы для решения специальных крупномасштабных задач (противовоздушная оборона, космические полеты и т.п.) и рационального использования вычислительных ресурсов. Система ПВО Североамериканского континента «Сейдж»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3. Идея разделения времени (К. Стрейчи, 1959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всеобщего информационно-вычислительного обслуживания (Дж. Маккарти, 1961). Проект МАК (1963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 диалоговом режиме и графоаналитическое взаимодействие человека с машино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1.4. Первые универсальные информационно-вычислительные сети: Марк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(1968), Инфонет (1970), Тимнет (1970). Сеть Арпанет (1971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5. Развитие специализированных сетей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-вычислительные сети в СССР. Проект Государственной сети вычислительных центров (В. М. Глушков, 1963). Формирование ГСВЦ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ые вычислительные сети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6. Интернет, «всемирная паутина», и процессы глобализации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2. Искусственный интеллект: научный поиск и проектно-технологические решения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1. Первые исследования и первые машинные программы решения интеллектуальных задач. Машинный перевод. Джорджтаунский эксперимент (1954). Исследования в СССР (А. А. Ляпунов, Ю. Д. Апресян, О. С. Кулагина и др.). Доказательство теорем. Метод резолюций (Дж. Робинсон, 1965) и обратный метод Ю. С. Маслова (1967). Эвристическое программирование. Распознавание образов. Персептрон (Ф. Розенблатт, 1957). Игровые программы: идеи Кл. Шеннона (1947), метод граней и оценок (А. Брудно), программа М. М. Ботвинника «Пионер». Сочинение музыки и текстов. «Иллиак-сюита» (Л. Хиллер и Л, Айзексон, 1955). Исследования Р. Х. Зарипова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. Формирование общих подходов к решению интеллектуальных задач. Лабиринтная модель и Универсальный решатель задач А. Ньюэлла и Г. Саймона (1959). Реляционная модель и ситуационное управление (Д. А. Поспелов и В. Н. Пушкин). Информационный (феноменологическое моделирование) и бионический (структурное моделирование) подходы к решению интеллектуальных задач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3. Развитие теории и практики искусственного интеллекта. Теория представления знаний фреймы (М. Минский, 1974), сценарии (Р. Шенк), продукционные системы, семантические сети. Теория вопросно-ответных и диалоговых систем. Развитие практического применения: интеллектуальные пакеты прикладных программ, расчетно-логические, обучающие системы (тьюторы), экспертные системы.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новная литература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i/>
          <w:iCs/>
          <w:sz w:val="24"/>
          <w:szCs w:val="24"/>
          <w:lang w:val="ru-RU"/>
        </w:rPr>
        <w:t>Апокин И. А., Майстров Л. Е.</w:t>
      </w:r>
      <w:r>
        <w:rPr>
          <w:sz w:val="24"/>
          <w:szCs w:val="24"/>
          <w:lang w:val="ru-RU"/>
        </w:rPr>
        <w:t xml:space="preserve"> История вычислительной техники. От простейших счетных приспособлений до сложных релейных систем. М.: Наука, 1990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i/>
          <w:iCs/>
          <w:sz w:val="24"/>
          <w:szCs w:val="24"/>
          <w:lang w:val="ru-RU"/>
        </w:rPr>
        <w:t>Апокин И. А., Майстров Л. Е.</w:t>
      </w:r>
      <w:r>
        <w:rPr>
          <w:sz w:val="24"/>
          <w:szCs w:val="24"/>
          <w:lang w:val="ru-RU"/>
        </w:rPr>
        <w:t xml:space="preserve"> Развитие вычислительных машин. М.: Наука, 1974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3. </w:t>
      </w:r>
      <w:r>
        <w:rPr>
          <w:i/>
          <w:iCs/>
          <w:lang w:val="ru-RU"/>
        </w:rPr>
        <w:t xml:space="preserve">Винер Н. </w:t>
      </w:r>
      <w:r>
        <w:rPr>
          <w:lang w:val="ru-RU"/>
        </w:rPr>
        <w:t>Кибернетика и общество. М.: Изд-во иностр. лит., 195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i/>
          <w:iCs/>
          <w:sz w:val="24"/>
          <w:szCs w:val="24"/>
          <w:lang w:val="ru-RU"/>
        </w:rPr>
        <w:t>Дорфман В. Ф., Иванов Л. В</w:t>
      </w:r>
      <w:r>
        <w:rPr>
          <w:sz w:val="24"/>
          <w:szCs w:val="24"/>
          <w:lang w:val="ru-RU"/>
        </w:rPr>
        <w:t>. ЭВМ и ее элементы. Развитие и оптимизация. М.: «Радио и связь», 1988. 240 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>5.</w:t>
      </w:r>
      <w:r>
        <w:rPr>
          <w:i/>
          <w:iCs/>
          <w:lang w:val="ru-RU"/>
        </w:rPr>
        <w:t xml:space="preserve"> Корогодин В. И., Корогодина В. Л.</w:t>
      </w:r>
      <w:r>
        <w:rPr>
          <w:lang w:val="ru-RU"/>
        </w:rPr>
        <w:t xml:space="preserve"> Информация как основа жизни. Дубна: Феникс, 2000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оосфера: Информационные структуры, системы и процессы в науке и обществе. Ю. М. Арский, Р. С. Гиляревский, И. С. Туров, А. И. Черный. М. 1996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Очерки истории информатики в России / Ред.-сост. Поспелов Д. А., Фет Я. И. Новосибирск: Научн.-изд. центр ОИГГИМ СО РАН, 1998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>8.</w:t>
      </w:r>
      <w:r>
        <w:rPr>
          <w:i/>
          <w:iCs/>
          <w:lang w:val="ru-RU"/>
        </w:rPr>
        <w:t xml:space="preserve"> Ракитов А. И.</w:t>
      </w:r>
      <w:r>
        <w:rPr>
          <w:lang w:val="ru-RU"/>
        </w:rPr>
        <w:t xml:space="preserve"> Информация, наука, технология в глобальных исторических изменениях. М.: 199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9. </w:t>
      </w:r>
      <w:r>
        <w:rPr>
          <w:i/>
          <w:iCs/>
          <w:lang w:val="ru-RU"/>
        </w:rPr>
        <w:t>Ришар Жан Франсуа.</w:t>
      </w:r>
      <w:r>
        <w:rPr>
          <w:lang w:val="ru-RU"/>
        </w:rPr>
        <w:t xml:space="preserve"> Ментальная активность. Понимание, рассуждение, нахождение решений. М.: Изд-во «Институт психологии РАН», 199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i/>
          <w:iCs/>
          <w:sz w:val="24"/>
          <w:szCs w:val="24"/>
          <w:lang w:val="ru-RU"/>
        </w:rPr>
        <w:t>Розин В. М.</w:t>
      </w:r>
      <w:r>
        <w:rPr>
          <w:sz w:val="24"/>
          <w:szCs w:val="24"/>
          <w:lang w:val="ru-RU"/>
        </w:rPr>
        <w:t xml:space="preserve"> Философия техники М., 200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Дополнительная литература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  <w:lang w:val="ru-RU"/>
        </w:rPr>
        <w:t>Апокин И. А.</w:t>
      </w:r>
      <w:r>
        <w:rPr>
          <w:sz w:val="24"/>
          <w:szCs w:val="24"/>
          <w:lang w:val="ru-RU"/>
        </w:rPr>
        <w:t xml:space="preserve"> Развитие вычислительной техники и систем на ее основе // Новости искусственного интеллекта. 1994. № 1. C. 26–70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Информационное общество: Информационные войны. Информационное управление. Информационная безопасность / Ред. М. А. Вус. СПб.: 1999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i/>
          <w:iCs/>
          <w:sz w:val="24"/>
          <w:szCs w:val="24"/>
          <w:lang w:val="ru-RU"/>
        </w:rPr>
        <w:t xml:space="preserve"> Малиновский Б. Н.</w:t>
      </w:r>
      <w:r>
        <w:rPr>
          <w:sz w:val="24"/>
          <w:szCs w:val="24"/>
          <w:lang w:val="ru-RU"/>
        </w:rPr>
        <w:t xml:space="preserve"> История вычислительной техники в лицах. Киев: КИТ. 199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i/>
          <w:iCs/>
          <w:sz w:val="24"/>
          <w:szCs w:val="24"/>
          <w:lang w:val="ru-RU"/>
        </w:rPr>
        <w:t>Степин В. С.</w:t>
      </w:r>
      <w:r>
        <w:rPr>
          <w:sz w:val="24"/>
          <w:szCs w:val="24"/>
          <w:lang w:val="ru-RU"/>
        </w:rPr>
        <w:t xml:space="preserve"> Эпоха перемен и сценарии будущего. М.: 199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i/>
          <w:iCs/>
          <w:sz w:val="24"/>
          <w:szCs w:val="24"/>
          <w:lang w:val="ru-RU"/>
        </w:rPr>
        <w:t>Частиков А.</w:t>
      </w:r>
      <w:r>
        <w:rPr>
          <w:sz w:val="24"/>
          <w:szCs w:val="24"/>
          <w:lang w:val="ru-RU"/>
        </w:rPr>
        <w:t xml:space="preserve"> Архитекторы компьютерного мира. СПб.: «БХВ —Петербург», 2002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: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едеральный закон «Об участии в международном информационном обмене» от 04.07.1996, № 85-ФЗ.</w:t>
      </w:r>
    </w:p>
    <w:p>
      <w:pPr>
        <w:pStyle w:val="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осударственный образовательный стандарт высшего профессионального образования по специальности 3514 «Прикладная информатика» (по областям)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3. Государственный образовательный стандарт высшего профессионального образования по специальности 071900 «Информационные системы»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4. Федеральная целевая программа «Электронная Россия 2002–2010 годы».</w:t>
      </w:r>
    </w:p>
    <w:p>
      <w:pPr>
        <w:pStyle w:val="Normal"/>
        <w:autoSpaceDE w:val="false"/>
        <w:spacing w:lineRule="auto" w:line="360"/>
        <w:ind w:left="709" w:firstLine="720"/>
        <w:jc w:val="both"/>
        <w:rPr>
          <w:lang w:val="ru-RU"/>
        </w:rPr>
      </w:pPr>
      <w:r>
        <w:rPr>
          <w:lang w:val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-142" w:firstLine="72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3:00Z</dcterms:created>
  <dc:creator>murzin</dc:creator>
  <dc:description/>
  <dc:language>en-US</dc:language>
  <cp:lastModifiedBy>Murzin Feodor</cp:lastModifiedBy>
  <dcterms:modified xsi:type="dcterms:W3CDTF">2010-09-02T20:04:00Z</dcterms:modified>
  <cp:revision>4</cp:revision>
  <dc:subject/>
  <dc:title>Введение</dc:title>
</cp:coreProperties>
</file>